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966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453.75pt;height:9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4344731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czytno, dn. 04.05.2011 r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SPRAWOZDANIE</w:t>
      </w:r>
    </w:p>
    <w:p>
      <w:pPr>
        <w:pStyle w:val="Normal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/>
        <w:t>Powiatowe Centrum Sportu, Turystyki i Rekreacji w Szczytnie zorganizowało dnia 29.04.2011r. na Stadionie Miejskim przy ul. Śląskiej „Mistrzostwa Powiatu Szczycieńskiego w Czwórboju Lekkoatletycznym Szkół Podstawowych”. W zawodach wystartowało 5 szkół w kategorii chłopców i 5 szkół w kategorii dziewcząt, tj. SP Orzyny, SP Rumy, SP Nr 2 Szczytno, SP Nr 3 Szczytno, SP Wielbark. W mistrzostwach wzięło udział  60 zawodników i  zawodnicz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Klasyfikacja dziewczą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Szkoła Podstawowa Wielbark </w:t>
        <w:tab/>
        <w:t>– 1121 pkt.</w:t>
      </w:r>
    </w:p>
    <w:p>
      <w:pPr>
        <w:pStyle w:val="Normal"/>
        <w:rPr/>
      </w:pPr>
      <w:r>
        <w:rPr>
          <w:sz w:val="22"/>
          <w:szCs w:val="22"/>
        </w:rPr>
        <w:t>2. Szkoła Podstawowa Nr 3 Szczytno</w:t>
        <w:tab/>
        <w:t>–   890 pkt.</w:t>
      </w:r>
    </w:p>
    <w:p>
      <w:pPr>
        <w:pStyle w:val="Normal"/>
        <w:rPr/>
      </w:pPr>
      <w:r>
        <w:rPr>
          <w:sz w:val="22"/>
          <w:szCs w:val="22"/>
        </w:rPr>
        <w:t xml:space="preserve">3. Szkoła Podstawowa Nr 2 Szczytno </w:t>
        <w:tab/>
        <w:t>–   770 pkt.</w:t>
      </w:r>
    </w:p>
    <w:p>
      <w:pPr>
        <w:pStyle w:val="Normal"/>
        <w:rPr/>
      </w:pPr>
      <w:r>
        <w:rPr>
          <w:sz w:val="22"/>
          <w:szCs w:val="22"/>
        </w:rPr>
        <w:t xml:space="preserve">4. Szkoła Podstawowa Orzyny </w:t>
        <w:tab/>
        <w:tab/>
        <w:t>–   659 pkt.</w:t>
      </w:r>
    </w:p>
    <w:p>
      <w:pPr>
        <w:pStyle w:val="Normal"/>
        <w:rPr/>
      </w:pPr>
      <w:r>
        <w:rPr>
          <w:sz w:val="22"/>
          <w:szCs w:val="22"/>
        </w:rPr>
        <w:t xml:space="preserve">5. Szkoła Podstawowa Rumy </w:t>
        <w:tab/>
        <w:tab/>
        <w:t>–   414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yfikacja chłopców:</w:t>
      </w:r>
    </w:p>
    <w:p>
      <w:pPr>
        <w:pStyle w:val="Normal"/>
        <w:rPr/>
      </w:pPr>
      <w:r>
        <w:rPr>
          <w:sz w:val="22"/>
          <w:szCs w:val="22"/>
        </w:rPr>
        <w:t xml:space="preserve">1. Szkoła Podstawowa Nr 3 Szczytno </w:t>
        <w:tab/>
        <w:t>–   837 pkt.</w:t>
        <w:br/>
        <w:t xml:space="preserve">2. Szkoła Podstawowa </w:t>
        <w:tab/>
        <w:t xml:space="preserve">Nr 2 Szczytno </w:t>
        <w:tab/>
        <w:t>–   761 pkt.</w:t>
      </w:r>
    </w:p>
    <w:p>
      <w:pPr>
        <w:pStyle w:val="Normal"/>
        <w:rPr/>
      </w:pPr>
      <w:r>
        <w:rPr>
          <w:sz w:val="22"/>
          <w:szCs w:val="22"/>
        </w:rPr>
        <w:t>3. Szkoła Podstawowa  Wielbark</w:t>
        <w:tab/>
        <w:t>–   756 pkt.</w:t>
        <w:br/>
        <w:t xml:space="preserve">4. Szkoła Podstawowa Orzyny </w:t>
        <w:tab/>
        <w:tab/>
        <w:t>–   594 pkt.</w:t>
        <w:br/>
        <w:t>5. Szkoła Podstawowa Rumy</w:t>
        <w:tab/>
        <w:tab/>
        <w:t>–   441 pkt.</w:t>
        <w:br/>
      </w:r>
    </w:p>
    <w:p>
      <w:pPr>
        <w:sectPr>
          <w:type w:val="nextPage"/>
          <w:pgSz w:w="11906" w:h="16838"/>
          <w:pgMar w:left="1418" w:right="1418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Pięć pierwszych drużyn otrzymało pamiątkowe dyplomy. Zawodnikom i zawodniczkom trzech najlepszych zespołów w obu kategoriach wręczono pamiątkowe medale. Nagrody wręczał Jerzy Cimoszyński – Dyrektor Powiatowego Centrum Sportu, Turystyki i Rekreacji w Szczytnie. 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  <w:t>Sporządził: Kamil Pliszka</w:t>
      </w:r>
    </w:p>
    <w:sectPr>
      <w:type w:val="continuous"/>
      <w:pgSz w:w="11906" w:h="16838"/>
      <w:pgMar w:left="1418" w:right="1418" w:gutter="0" w:header="0" w:top="284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53:00Z</dcterms:created>
  <dc:creator>Cimoszynski</dc:creator>
  <dc:description/>
  <cp:keywords/>
  <dc:language>en-US</dc:language>
  <cp:lastModifiedBy>Lazik</cp:lastModifiedBy>
  <cp:lastPrinted>2011-05-04T09:24:00Z</cp:lastPrinted>
  <dcterms:modified xsi:type="dcterms:W3CDTF">2011-05-11T20:53:00Z</dcterms:modified>
  <cp:revision>2</cp:revision>
  <dc:subject/>
  <dc:title/>
</cp:coreProperties>
</file>