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4.05.2011 r.</w:t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zawodów barażowych w mini piłce siatkowej „4” chłopców</w:t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bCs/>
          <w:szCs w:val="24"/>
          <w:u w:val="single"/>
          <w:lang w:val="pl-PL" w:eastAsia="zxx" w:bidi="zxx"/>
        </w:rPr>
        <w:t>Szkół Podstawowych</w:t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bCs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zawody barażowe w mini piłce siatkowej „4” chłopców szkół podstawowych odbędą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w dniu </w:t>
        <w:br/>
        <w:t>12 maja /czwartek/  2011 r.  o godz. 1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00 </w:t>
      </w:r>
      <w:r>
        <w:rPr>
          <w:rFonts w:eastAsia="Arial Unicode MS" w:cs="Tahoma"/>
          <w:b/>
          <w:bCs/>
          <w:szCs w:val="24"/>
          <w:lang w:val="pl-PL" w:eastAsia="zxx" w:bidi="zxx"/>
        </w:rPr>
        <w:t>w sali sportowej SP nr 1 przy ulicy Wojska Polskiego 22 w Dobrym Mieśc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SP nr 1 w Dobrym Mieśc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11.05.2011 r. - kol. Bogusław Waszkiel tel. 609 315 962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:</w:t>
        <w:tab/>
        <w:t>SP nr 1 Dobre Miast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:</w:t>
        <w:tab/>
        <w:t>SP Lech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I:</w:t>
        <w:tab/>
        <w:t>SP nr 4 Giży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na rok szkolny 2010/201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4:00Z</dcterms:created>
  <dc:creator>XYZ</dc:creator>
  <dc:description/>
  <cp:keywords/>
  <dc:language>en-US</dc:language>
  <cp:lastModifiedBy>Lazik</cp:lastModifiedBy>
  <cp:lastPrinted>2011-03-29T12:20:00Z</cp:lastPrinted>
  <dcterms:modified xsi:type="dcterms:W3CDTF">2011-05-04T12:24:00Z</dcterms:modified>
  <cp:revision>2</cp:revision>
  <dc:subject/>
  <dc:title/>
</cp:coreProperties>
</file>