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8249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w:rPr>
          <w:sz w:val="40"/>
          <w:szCs w:val="40"/>
        </w:rPr>
        <w:t>Uczniowski Klub Sportowy „ALTIS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14-330 Małdyty, ul. Szkolna 9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32"/>
          <w:szCs w:val="32"/>
        </w:rPr>
        <w:t>NIP  7411980593,  REGON  280001583</w:t>
      </w: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32"/>
          <w:szCs w:val="32"/>
        </w:rPr>
        <w:t xml:space="preserve">tel./fax 0 89 758 6074, mail: </w:t>
      </w:r>
      <w:hyperlink r:id="rId3">
        <w:r>
          <w:rPr>
            <w:rStyle w:val="InternetLink"/>
            <w:sz w:val="32"/>
            <w:szCs w:val="32"/>
          </w:rPr>
          <w:t>altis@wp.pl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Kontakt: Beata Dotka – tel. 502355207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Piotr Dotka – tel. 50235524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OMUNIKAT 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tyczy: Mistrzostw Województwa Warmińsko – Mazurskiego Szkół Podstawowych w Baseballu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ator: Uczniowski Klub Sportowy „ALTIS” Małdyty, przy współudziale Szkolnego Związku Sportowego w Olsztynie i UKS „YANKEES” Działdowo oraz wsparciu finansowym  Urzędu Gminy Małdyt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rmin zawodów: 27 maja 2011 roku( piątek ), godz. 10o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ejsce zawodów: Stadion Gminny w Małdyta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: do 20 maja 2011 roku na adres organizatora lub Pana Zdzisława Ziółkowskiego w Działdowi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cje dodatkowe: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dojazd drużyn we własnym zakresie,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organizator zapewnia dyplomy, puchary i medale dla zwycięskich drużyn,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organizator zapewnia dla wszystkich uczestników gorący posiłek i napoje,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nagrody dodatkowe, w zależności od hojności sponsorów,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czegóły dotyczące samej organizacji Mistrzostw, tj. Sposobu rozgrywania meczy itp. zostaną przekazane zainteresowanym drużynom po zamknięciu listy zgłoszeń. Wszelkich informacji z  ramienia organizatora mistrzostw udziela Piotr Dotka - tel. 502 355 247 lub Zdzisław Ziółkowski - tel. 694 813 791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Serdecznie zapraszamy do Małdyt. 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Ze sportowym pozdrowieniem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 xml:space="preserve">Piotr Dotka – UKS „ALTIS” Małdyt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10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i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2:00Z</dcterms:created>
  <dc:creator>PDotka</dc:creator>
  <dc:description/>
  <cp:keywords/>
  <dc:language>en-US</dc:language>
  <cp:lastModifiedBy>Lazik</cp:lastModifiedBy>
  <dcterms:modified xsi:type="dcterms:W3CDTF">2011-04-10T08:12:00Z</dcterms:modified>
  <cp:revision>2</cp:revision>
  <dc:subject/>
  <dc:title>                                                                      Uczniowski Klub Sportowy „ALTIS”</dc:title>
</cp:coreProperties>
</file>