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9.04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zawodów barażowych w koszykówce chłopców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  <w:t>Szkół Gimnazjalnych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 w koszykówce chłopców szkół 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</w:t>
        <w:br/>
        <w:t>9 maja /poniedziałek/  2011 r.  o godz. 10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>w hali sportowej Gimnazjum nr 2 Działdowo przy ulicy Sportowej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2 w Działdow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6.05.2011 r. - kol. Zdzisław Ziółkowski 694-813-791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Gimnazjum nr 23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Gimnazjum nr 2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Gimnazjum nr 2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na rok szkolny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4:00Z</dcterms:created>
  <dc:creator>XYZ</dc:creator>
  <dc:description/>
  <cp:keywords/>
  <dc:language>en-US</dc:language>
  <cp:lastModifiedBy>Lazik</cp:lastModifiedBy>
  <cp:lastPrinted>2011-03-29T12:20:00Z</cp:lastPrinted>
  <dcterms:modified xsi:type="dcterms:W3CDTF">2011-04-29T13:44:00Z</dcterms:modified>
  <cp:revision>2</cp:revision>
  <dc:subject/>
  <dc:title/>
</cp:coreProperties>
</file>