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Lubawa 18.03.2011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prawozdanie z zawodów barażowych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niu 17.03.2011 w Lubawie na sali sportowej przy Zespole Szkół na  ulicy Gdańskiej 25  odbyły się Zawody Barażowe   W-M SZS w Piłce Ręcznej Dziewcząt  szkół ponadgimnazjalnych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zawodów zgłosiły się drużyn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 w Rozoga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 w Kętrzynie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 w Lubawie,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ody odbywały się systemem „każdy z każdym” .Po rozegraniu wszystkich spotkań została ustalona następująca kolejność druży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ZS w Kętrzynie – I miejsce i awans do Mistrzostw Województw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ZS w Lubawie – V miejsce w Mistrzostwach Województw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 w Rozogach – VI miejsce w Mistrzostwach Województwa,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40"/>
          <w:szCs w:val="40"/>
        </w:rPr>
      </w:pPr>
      <w:r>
        <w:rPr>
          <w:rFonts w:cs="Arial" w:ascii="Arial" w:hAnsi="Arial"/>
          <w:sz w:val="28"/>
          <w:szCs w:val="28"/>
        </w:rPr>
        <w:t xml:space="preserve">Wszystkie ekipy otrzymały pamiątkowe dyplomy i puchary. Na zawodach obecny był przewodniczący W-M SZS w Olsztynie Pan Wacław Wasiela. Obszerna fotorelacja z tych zawodów jest do obejrzenia na stronie </w:t>
      </w:r>
      <w:r>
        <w:rPr>
          <w:rFonts w:cs="Arial" w:ascii="Arial" w:hAnsi="Arial"/>
          <w:color w:val="FF0000"/>
          <w:sz w:val="28"/>
          <w:szCs w:val="28"/>
        </w:rPr>
        <w:t>www.e-lubawa.pl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 poważaniem,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rzej Samoszuk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ynator Sportu Szkolnego PSZ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40"/>
          <w:szCs w:val="40"/>
        </w:rPr>
        <w:t xml:space="preserve">Zawody Barażowe w Piłce Ręcznej Dziewcząt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Szkół Ponadgimnazjal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Lubawa, 17.03.2011 r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A TURNIEJU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1086"/>
        <w:gridCol w:w="1087"/>
        <w:gridCol w:w="1087"/>
        <w:gridCol w:w="1135"/>
        <w:gridCol w:w="1701"/>
        <w:gridCol w:w="108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Lubaw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: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30: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zo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10: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I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ętrzy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: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: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54: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2:00Z</dcterms:created>
  <dc:creator>Wojciech Żmudziński</dc:creator>
  <dc:description/>
  <cp:keywords/>
  <dc:language>en-US</dc:language>
  <cp:lastModifiedBy>Lazik</cp:lastModifiedBy>
  <cp:lastPrinted>2009-04-20T09:33:00Z</cp:lastPrinted>
  <dcterms:modified xsi:type="dcterms:W3CDTF">2011-03-25T08:42:00Z</dcterms:modified>
  <cp:revision>2</cp:revision>
  <dc:subject/>
  <dc:title>Zawody Finałowe w Piłce Siatkowej Dziewcząt Szkół Ponadgimnazjalnych</dc:title>
</cp:coreProperties>
</file>