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29.03.2011 r.</w:t>
      </w:r>
    </w:p>
    <w:p>
      <w:pPr>
        <w:pStyle w:val="Normal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awodów barażowych  w piłce siatkowej chłopców szkół ponad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zawody barażowe w piłce siatkowej chłopców szkół ponadgimnazjalnych odbędą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w dniu 7 kwietnia /czwartek/  2011 r.  o godz. </w:t>
      </w:r>
      <w:r>
        <w:rPr>
          <w:rFonts w:eastAsia="Arial Unicode MS" w:cs="Tahoma"/>
          <w:b/>
          <w:bCs/>
          <w:szCs w:val="24"/>
          <w:vertAlign w:val="superscript"/>
          <w:lang w:val="pl-PL" w:eastAsia="zxx" w:bidi="zxx"/>
        </w:rPr>
        <w:t>9.30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 w sali Hali „Urania” w Olsztynie, ul. Marsz. J. Piłsudskiego 44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em zawodów jest VII LO w Olsztynie i S.S.S. „Juvenia” w Olsztyni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Obowiązkowe potwierdzenie udziału w zawodach do dnia 05.04.2011 r. - Kol. Marek Kotulski tel 505 593 738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zawodów barażowych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regionu I:</w:t>
        <w:tab/>
        <w:t>VII LO Olszt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regionu II:</w:t>
        <w:tab/>
        <w:t>LO Braniew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regionu III:</w:t>
        <w:tab/>
        <w:t>I LO Ełk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Drużyny grają zgodnie z przepisami zawartymi w Regulaminie Szkolnych Imprez Sportowych 2010/201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  <w:lang w:val="pl-PL" w:eastAsia="zxx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eastAsia="zxx" w:bidi="zxx"/>
        </w:rPr>
        <w:t>Zawody są współfinansowane przez Ministerstwo Sportu i Turystyki oraz realizowane przy wsparciu finansowym Samorządu Województwa Warmińsko-Mazurskiego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 xml:space="preserve">Przypominamy klubom i szkołom biorącym udział w rozgrywkach i zawodach sportowych realizowanych w ramach Regulaminu Szkolnych Imprez Sportowych 2010/2011 , o obowiązku wniesienia rocznej składki / 40 zł/ na cele statutowe związku . 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47:00Z</dcterms:created>
  <dc:creator>XYZ</dc:creator>
  <dc:description/>
  <cp:keywords/>
  <dc:language>en-US</dc:language>
  <cp:lastModifiedBy>Lazik</cp:lastModifiedBy>
  <cp:lastPrinted>2008-04-25T12:55:00Z</cp:lastPrinted>
  <dcterms:modified xsi:type="dcterms:W3CDTF">2011-03-29T09:47:00Z</dcterms:modified>
  <cp:revision>2</cp:revision>
  <dc:subject/>
  <dc:title/>
</cp:coreProperties>
</file>