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4.03.2011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siatkowej chłopców szkół 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chłopców szkół 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6 kwienia /środa/  2011 r. 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Gimnazjum Nr 2 w Bartoszycach ul. Bema 3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Gimnazjum Nr 2 Bartoszy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Sylwester Nowokuński -                      tel. 606 468 083 do dnia 01.04.2011 r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2 Bartoszyce</w:t>
        <w:tab/>
        <w:t xml:space="preserve"> 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1 Brani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Ruciane-Ni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rużyny grają zgodnie z przepisami zawartymi w Regulaminie Szkolnych Imprez Sportowych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9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3-24T12:39:00Z</dcterms:modified>
  <cp:revision>2</cp:revision>
  <dc:subject/>
  <dc:title/>
</cp:coreProperties>
</file>