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Olsztyn 28.04.2011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Komunikat końcow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z Finału Wojewódzkiego Licealiady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armińsko – Mazurskieg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zkolnego Związku Sportoweg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 Koszykówce Chłopców Szkół Ponadgimnazjalnyc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ab/>
      </w:r>
      <w:r>
        <w:rPr>
          <w:sz w:val="24"/>
        </w:rPr>
        <w:t>Dnia 27.04.2011r. 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hali widowiskowo – sportowej MOSiR w Ełku przy ulicy Kolbego 11 odbył się Finał Wojewódzki Licealiady Warmińsko – Mazurskiego Szkolnego Związku Sportowego w Koszykówce Chłopców Szkół Ponadgimnazjalnych. W mistrzostwach wystartowały cztery drużyny: ZS Kętrzyn, ZS nr 1 Działdowo, LO I Ełk, ZSiPO Lidzbark Warmiń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awody przeprowadzono zgodnie z Regulaminem Szkolnych Imprez Sportowych na rok 2010/2011. Warmińsko – Mazurskiego Szkolnego Związku Sport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yniki techniczn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S nr 1 Działdowo – ZS Kętrzyn</w:t>
        <w:tab/>
        <w:tab/>
        <w:tab/>
        <w:tab/>
        <w:t>(57:30)</w:t>
      </w:r>
    </w:p>
    <w:p>
      <w:pPr>
        <w:pStyle w:val="Normal"/>
        <w:jc w:val="both"/>
        <w:rPr/>
      </w:pPr>
      <w:r>
        <w:rPr>
          <w:sz w:val="24"/>
        </w:rPr>
        <w:t>I LO Ełk – ZSiPO Lidzbark Warmiński</w:t>
        <w:tab/>
        <w:tab/>
        <w:tab/>
        <w:t>(48:5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LO Ełk – ZS Kętrzyn</w:t>
        <w:tab/>
        <w:tab/>
        <w:tab/>
        <w:tab/>
        <w:tab/>
        <w:tab/>
        <w:t>(37:4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S nr 1 Działdowo – ZSiPO Lidzbark Warmiński</w:t>
        <w:tab/>
        <w:tab/>
        <w:t>(73:3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lasyfikacja końcow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>I m-ce</w:t>
      </w:r>
      <w:r>
        <w:rPr>
          <w:sz w:val="24"/>
        </w:rPr>
        <w:tab/>
        <w:tab/>
        <w:t>ZS nr 1 Działdowo</w:t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>II m-ce</w:t>
      </w:r>
      <w:r>
        <w:rPr>
          <w:sz w:val="24"/>
        </w:rPr>
        <w:tab/>
        <w:tab/>
        <w:t>ZSiPO Lidzbark Warmiński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>III m-ce</w:t>
      </w:r>
      <w:r>
        <w:rPr>
          <w:sz w:val="24"/>
        </w:rPr>
        <w:tab/>
        <w:tab/>
        <w:t>ZS Kętrzyn</w:t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</w:rPr>
        <w:t>IV m-ce</w:t>
      </w:r>
      <w:r>
        <w:rPr>
          <w:sz w:val="24"/>
        </w:rPr>
        <w:tab/>
        <w:tab/>
        <w:t>I LO Ełk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ład drużyny zwycięskiej: Grześkiewicz Damian, Krykant Patryk, Lewalski Szymon, Milewski Kamil, Moskal Maciej, Myśliński Radosław, Peć Patryk, Szymański Piotr, Wadecki Piotr, Wiosek Marek, Żądłowski Sławomir. Opiekun drużyny: Krzysztof Pawłow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W-M SZS</w:t>
      </w:r>
    </w:p>
    <w:sectPr>
      <w:type w:val="nextPage"/>
      <w:pgSz w:w="11906" w:h="16838"/>
      <w:pgMar w:left="1417" w:right="1417" w:gutter="0" w:header="0" w:top="719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25:00Z</dcterms:created>
  <dc:creator>user</dc:creator>
  <dc:description/>
  <cp:keywords/>
  <dc:language>en-US</dc:language>
  <cp:lastModifiedBy>Lazik</cp:lastModifiedBy>
  <cp:lastPrinted>2011-04-29T09:37:00Z</cp:lastPrinted>
  <dcterms:modified xsi:type="dcterms:W3CDTF">2011-04-29T13:25:00Z</dcterms:modified>
  <cp:revision>2</cp:revision>
  <dc:subject/>
  <dc:title> </dc:title>
</cp:coreProperties>
</file>