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0.04.2011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Gimnazj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Siatkowej Chłopców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Gimnazjady w piłce siatkowej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11 maja /środa/  2011 r. o godz. 10:30 w </w:t>
      </w:r>
      <w:r>
        <w:rPr>
          <w:rFonts w:eastAsia="Arial Unicode MS" w:cs="Tahoma"/>
          <w:bCs/>
          <w:szCs w:val="24"/>
          <w:lang w:val="pl-PL" w:bidi="zxx"/>
        </w:rPr>
        <w:t>Sali sportowej Gimnazjum Nr 9 w Olsztynie ul. Wańkowicza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Gospodarz zawodów : 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 Gimnazjum Nr 9 w Olsztynie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SSS „Juvenia”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09.05.2011 r.  - kol. Błażej Kolpy tel.: 602 605 655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9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Salezjańskie Gimnazjum Niepubliczne Ostród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Gimnazjum Nr 4 Ełk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Gimnazjum Nr 2 Bartoszyce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10/2011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55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4-20T17:55:00Z</dcterms:modified>
  <cp:revision>2</cp:revision>
  <dc:subject/>
  <dc:title/>
</cp:coreProperties>
</file>