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3.03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Siatkowej Dziewcząt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piłce siatkow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06 kwietnia /środa/  2011 r. o godz. 10:30 </w:t>
      </w:r>
      <w:r>
        <w:rPr>
          <w:rFonts w:eastAsia="Arial Unicode MS" w:cs="Tahoma"/>
          <w:bCs/>
          <w:szCs w:val="24"/>
          <w:lang w:val="pl-PL" w:bidi="zxx"/>
        </w:rPr>
        <w:t>sala sportowa ZS Nr 3 w Szczytnie ul. Lanca 1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PCSTiR w Szczytnie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ZS  Nr 3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1.04.2011 r.  - kol. Jerzy Cimoszyński tel.: 515 138 527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2 Bartoszyce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2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3 Szczytn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…………………………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episy zawodów znajdują się w Regulaminie Szkolnych Imprez Sportowych 2010/201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2:02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3-23T22:02:00Z</dcterms:modified>
  <cp:revision>2</cp:revision>
  <dc:subject/>
  <dc:title/>
</cp:coreProperties>
</file>