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Olsztyn 28.03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OMUNIKAT  ORGANIZACYJ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łu Wojewódzkiego w Drużynowym Tenisie Stołowy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ziewcząt i Chłopców Szkół Ponadgimnazjalny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Warmińsko – Mazurski SZS w Olsztynie zawiadamia, że Finał Wojewódzki w Drużynowym Tenisie Stołowym Dziewcząt i Chłopców Szkół Ponadgimnazjalnych odbędzie się dnia                </w:t>
      </w:r>
      <w:r>
        <w:rPr>
          <w:b/>
          <w:sz w:val="22"/>
          <w:szCs w:val="22"/>
        </w:rPr>
        <w:t>15 kwietnia /piątek/ 2011r. o godz.10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>w hali widowiskowo-sportowej przy Gimnazjum Nr 2    w Lidzbarku Warmińskim ul. Polna 36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</w:r>
      <w:r>
        <w:rPr>
          <w:rFonts w:cs="Tahoma"/>
          <w:sz w:val="22"/>
          <w:szCs w:val="22"/>
          <w:u w:val="single"/>
          <w:lang w:bidi="zxx"/>
        </w:rPr>
        <w:t>Program zawod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yjazd drużyn</w:t>
        <w:tab/>
        <w:tab/>
        <w:t>- do godz. 9: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/>
      </w:pPr>
      <w:r>
        <w:rPr>
          <w:rFonts w:cs="Tahoma"/>
          <w:sz w:val="22"/>
          <w:szCs w:val="22"/>
          <w:lang w:bidi="zxx"/>
        </w:rPr>
        <w:t>Odprawa techniczna</w:t>
        <w:tab/>
        <w:tab/>
        <w:t>- godz. 9:45 - 10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twarcie zawodów</w:t>
        <w:tab/>
        <w:tab/>
        <w:t>- godz. 10: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poczęcie gier</w:t>
        <w:tab/>
        <w:tab/>
        <w:t>- godz. 10:15;</w:t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  <w:lang w:bidi="zxx"/>
        </w:rPr>
        <w:t>Przepisy zawodów znajdują się w Regulaminie Szkolnych Imprez Sportowych  na rok szkolny 2010/2011. Drużyny przyjeżdżają na koszt własny. Drużyny przywożą ze sobą rakietki i piłeczki. Przy weryfikacji wymagana będzie lista zawodników(czek) podpisana przez dyrektora szkoły i nauczyciela wychowania fizycznego wraz z ważnymi legitymacjami szkolnymi.;</w: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Gospodarz zawodów – </w:t>
      </w:r>
      <w:r>
        <w:rPr>
          <w:sz w:val="22"/>
        </w:rPr>
        <w:t xml:space="preserve">Gimnazjum Nr 2, Ośrodek Sportu i Rekreacji w Lidzbarku Warm. i Powiatowy SZS w Lidzbarku Warm. </w:t>
      </w:r>
      <w:r>
        <w:rPr>
          <w:rFonts w:cs="Tahoma"/>
          <w:sz w:val="22"/>
          <w:szCs w:val="22"/>
          <w:lang w:bidi="zxx"/>
        </w:rPr>
        <w:t xml:space="preserve"> - zabezpiecza sekretariat zawodów, protokoły zawodów, sędziów, opiekę medyczną i radiofonizację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3. Osoba odpowiedzialna- </w:t>
      </w:r>
      <w:r>
        <w:rPr>
          <w:sz w:val="22"/>
        </w:rPr>
        <w:t>Czesław Sienkiewicz :tel.500 181 842</w:t>
      </w:r>
      <w:r>
        <w:rPr>
          <w:rFonts w:cs="Tahoma"/>
          <w:sz w:val="22"/>
          <w:szCs w:val="22"/>
          <w:lang w:bidi="zxx"/>
        </w:rPr>
        <w:t>/obowiązkowe potwierdzenie startu   w zawodach z podaniem ilości uczestników do dnia 01.04.2011/</w:t>
      </w:r>
    </w:p>
    <w:p>
      <w:pPr>
        <w:pStyle w:val="Normal"/>
        <w:ind w:firstLine="708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 finału wojewódzkiego zakwalifikowały się następujące drużyny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2124" w:firstLine="708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Rejon I</w:t>
      </w:r>
    </w:p>
    <w:p>
      <w:pPr>
        <w:sectPr>
          <w:type w:val="nextPage"/>
          <w:pgSz w:w="11906" w:h="16838"/>
          <w:pgMar w:left="1417" w:right="1417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1. Dziewczęta</w:t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2. Chłopcy</w:t>
      </w:r>
    </w:p>
    <w:p>
      <w:pPr>
        <w:sectPr>
          <w:type w:val="continuous"/>
          <w:pgSz w:w="11906" w:h="16838"/>
          <w:pgMar w:left="1417" w:right="1417" w:gutter="0" w:header="0" w:top="36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I LO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VIII LO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EiT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B Olsztyn</w:t>
      </w:r>
    </w:p>
    <w:p>
      <w:pPr>
        <w:sectPr>
          <w:type w:val="continuous"/>
          <w:pgSz w:w="11906" w:h="16838"/>
          <w:pgMar w:left="1417" w:right="1417" w:gutter="0" w:header="0" w:top="36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I</w:t>
      </w:r>
    </w:p>
    <w:p>
      <w:pPr>
        <w:sectPr>
          <w:type w:val="continuous"/>
          <w:pgSz w:w="11906" w:h="16838"/>
          <w:pgMar w:left="1417" w:right="1417" w:gutter="0" w:header="0" w:top="36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O  Lidzbark Warm.</w:t>
        <w:tab/>
        <w:t xml:space="preserve">           - </w:t>
        <w:tab/>
        <w:t>ZSP Nr 1 Bartoszyce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IŚiU Elblą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II LO  Elbląg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LO Nr 1 Ostró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 Nowe Miasto Lubawski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Rejon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Rejon 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II LO Giży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LO Gołd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 Górowo Iławec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Z Węgo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M Elblą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LiZ Pienięż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O Ił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LO Nr 1 Ostró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II LO Giży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SKŚiA Giżycko</w:t>
      </w:r>
    </w:p>
    <w:p>
      <w:pPr>
        <w:sectPr>
          <w:type w:val="continuous"/>
          <w:pgSz w:w="11906" w:h="16838"/>
          <w:pgMar w:left="1417" w:right="1417" w:gutter="0" w:header="0" w:top="36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  <w:t>Zawody są do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Arial Unicode MS" w:cs="Tahoma"/>
          <w:b/>
          <w:bCs/>
        </w:rPr>
        <w:t>Przypominamy klubom i szkołom biorącym udział w rozgrywkach i zawodach sportowych realizowanych w ramach Regulaminu Szkolnych Imprez Sportowych 2010/2011 , o obowiązku wniesienia rocznej składki / 40 zł/ na cele statutowe związku . Szkoły, które do tej pory nie wniosły opłaty prosimy o wpłatę składki na nasz rachunek bankowy 54 1240 5598 1111 0000 5030 9704.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ahoma"/>
          <w:b/>
          <w:bCs/>
          <w:i/>
          <w:iCs/>
          <w:sz w:val="22"/>
          <w:szCs w:val="22"/>
        </w:rPr>
      </w:r>
    </w:p>
    <w:p>
      <w:pPr>
        <w:pStyle w:val="Normal"/>
        <w:ind w:left="7230" w:hanging="0"/>
        <w:rPr/>
      </w:pPr>
      <w:r>
        <w:rPr>
          <w:sz w:val="22"/>
          <w:szCs w:val="22"/>
        </w:rPr>
        <w:t>Przewodniczący                                                 W-M SZS                    Wacław Wasiela</w:t>
      </w:r>
    </w:p>
    <w:sectPr>
      <w:type w:val="continuous"/>
      <w:pgSz w:w="11906" w:h="16838"/>
      <w:pgMar w:left="1417" w:right="1417" w:gutter="0" w:header="0" w:top="36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color w:val="000000"/>
      <w:szCs w:val="2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2:00Z</dcterms:created>
  <dc:creator>Powiatowe Centrum Sportu</dc:creator>
  <dc:description/>
  <cp:keywords/>
  <dc:language>en-US</dc:language>
  <cp:lastModifiedBy>Lazik</cp:lastModifiedBy>
  <cp:lastPrinted>2010-02-01T12:01:00Z</cp:lastPrinted>
  <dcterms:modified xsi:type="dcterms:W3CDTF">2011-03-28T07:42:00Z</dcterms:modified>
  <cp:revision>2</cp:revision>
  <dc:subject/>
  <dc:title>Olsztyn 4</dc:title>
</cp:coreProperties>
</file>