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GRZYSKA MŁODZIEŻY SZKOLNEJ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OJEWÓDZTWA WARMIŃSKO-MAZURSKIEGO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bCs/>
          <w:sz w:val="28"/>
        </w:rPr>
        <w:t>W MINI PIŁCE RĘCZNEJ CHŁOPCÓW</w:t>
      </w:r>
    </w:p>
    <w:p>
      <w:pPr>
        <w:pStyle w:val="Normal"/>
        <w:jc w:val="center"/>
        <w:rPr/>
      </w:pPr>
      <w:r>
        <w:rPr>
          <w:sz w:val="32"/>
          <w:lang w:val="de-DE"/>
        </w:rPr>
        <w:t xml:space="preserve"> </w:t>
      </w:r>
      <w:r>
        <w:rPr>
          <w:sz w:val="32"/>
          <w:lang w:val="de-DE"/>
        </w:rPr>
        <w:t xml:space="preserve">Elbląg 18.05.2011 R </w:t>
      </w:r>
    </w:p>
    <w:p>
      <w:pPr>
        <w:pStyle w:val="Heading2"/>
        <w:rPr>
          <w:bCs/>
          <w:sz w:val="32"/>
          <w:lang w:val="de-DE"/>
        </w:rPr>
      </w:pPr>
      <w:r>
        <w:rPr>
          <w:bCs/>
          <w:sz w:val="32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 xml:space="preserve">FINAŁ WOJEWÓDZKI </w:t>
      </w:r>
    </w:p>
    <w:p>
      <w:pPr>
        <w:pStyle w:val="Normal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yniki spotk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SP Nr 9 Elbląg </w:t>
        <w:tab/>
        <w:tab/>
        <w:t xml:space="preserve">- SP Nr 4 Mrągowo  </w:t>
        <w:tab/>
        <w:t>17 : 24</w:t>
      </w:r>
    </w:p>
    <w:p>
      <w:pPr>
        <w:pStyle w:val="Normal"/>
        <w:rPr/>
      </w:pPr>
      <w:r>
        <w:rPr>
          <w:sz w:val="24"/>
          <w:szCs w:val="24"/>
        </w:rPr>
        <w:tab/>
        <w:t xml:space="preserve">SP Nr 9 Elbląg </w:t>
        <w:tab/>
        <w:tab/>
        <w:t>- SP Nr 30 Olsztyn          22 : 12</w:t>
      </w:r>
    </w:p>
    <w:p>
      <w:pPr>
        <w:pStyle w:val="Normal"/>
        <w:rPr/>
      </w:pPr>
      <w:r>
        <w:rPr>
          <w:sz w:val="24"/>
          <w:szCs w:val="24"/>
        </w:rPr>
        <w:tab/>
        <w:t xml:space="preserve">SP Nr 9 Elbląg </w:t>
        <w:tab/>
        <w:t xml:space="preserve"> </w:t>
        <w:tab/>
        <w:t xml:space="preserve">- SP Lubawa </w:t>
        <w:tab/>
        <w:t xml:space="preserve"> </w:t>
        <w:tab/>
        <w:t>18 :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P Nr 4 Mrągowo </w:t>
        <w:tab/>
        <w:tab/>
        <w:t xml:space="preserve">- SP Nr 30 Olsztyn </w:t>
        <w:tab/>
        <w:t>17 :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SP Nr 4 Mrągowo  </w:t>
        <w:tab/>
        <w:t xml:space="preserve">- SP Lubawa   </w:t>
        <w:tab/>
        <w:tab/>
        <w:t>19 : 14</w:t>
      </w:r>
    </w:p>
    <w:p>
      <w:pPr>
        <w:pStyle w:val="Normal"/>
        <w:rPr/>
      </w:pPr>
      <w:r>
        <w:rPr>
          <w:sz w:val="24"/>
          <w:szCs w:val="24"/>
        </w:rPr>
        <w:tab/>
        <w:t xml:space="preserve">SP Nr 30 Olsztyn </w:t>
        <w:tab/>
        <w:tab/>
        <w:t xml:space="preserve">- SP Lubawa </w:t>
        <w:tab/>
        <w:tab/>
        <w:t xml:space="preserve">  9 : 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Kolejność końcow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1m. SP Nr 4 Mrągowo </w:t>
        <w:tab/>
        <w:tab/>
        <w:t xml:space="preserve">6pkt. </w:t>
        <w:tab/>
        <w:tab/>
        <w:t>60 : 40 bramk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2m. SP Nr 9 Elbląg </w:t>
        <w:tab/>
        <w:tab/>
        <w:tab/>
        <w:t>4pkt.</w:t>
        <w:tab/>
        <w:tab/>
        <w:t>57 : 4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3m. SP Lubawa  </w:t>
        <w:tab/>
        <w:tab/>
        <w:tab/>
        <w:t xml:space="preserve">1pkt. </w:t>
        <w:tab/>
        <w:tab/>
        <w:t>31 :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4m. SP Nr 30 Olsztyn  </w:t>
        <w:tab/>
        <w:tab/>
        <w:t xml:space="preserve">1pkt. </w:t>
        <w:tab/>
        <w:tab/>
        <w:t>30 : 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uroczystym otwarciu turnieju udział wzięli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acław Wasiela – Przewodniczący Warmińsko-Mazurskiego  Szkolnego Związku Sportowego w Olsztyni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anusz Pająk – Wiceprzewodniczący Elbląskiego Szkolnego Związku Sportoweg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Ewa Przespolewska – Dyrektor Szkoły Podstawowej Nr 9 w Elbląg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uświetniły występy grupy disco-dance  Hipnotic z Elbląg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jlepszy zawodni turnieju- Adam Załuski  </w:t>
        <w:tab/>
        <w:tab/>
        <w:t xml:space="preserve">- SP Nr 9 Elbląg </w:t>
      </w:r>
    </w:p>
    <w:p>
      <w:pPr>
        <w:pStyle w:val="Normal"/>
        <w:jc w:val="both"/>
        <w:rPr/>
      </w:pPr>
      <w:r>
        <w:rPr>
          <w:sz w:val="24"/>
          <w:szCs w:val="24"/>
        </w:rPr>
        <w:t>Najlepszy strzelec turnieju – Krystian Ziarkowski</w:t>
        <w:tab/>
        <w:tab/>
        <w:t xml:space="preserve">- SP Nr 4 Mrągowo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jlepszy bramkarz turnieju- Arkadiusz Koślak </w:t>
        <w:tab/>
        <w:tab/>
        <w:t xml:space="preserve">- SP Nr 4 Mrągow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odnicy otrzymali statuetki i nagrody rzeczowe ufundowane przez  dyrekcję Szkoły Podstawowej Nr 9 w Elblą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Za zajęcie czterech  pierwszych miejsc zespoły otrzymały puchary a zawodnicy za trzy pierwsze miejsca medale. Wszystkie zespoły otrzymały dyplomy. Puchary, medale, dyplomy , statuetki i nagrody rzeczowe wręczyła Pani Ewa Przespolewska Dyrektor  Szkoły Podstawowej Nr 9 w Elblągu.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>Wiceprzewodniczą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ab/>
        <w:tab/>
        <w:tab/>
        <w:tab/>
        <w:tab/>
        <w:tab/>
        <w:t xml:space="preserve">  ESZS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Janusz Pająk </w:t>
      </w:r>
    </w:p>
    <w:sect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55:00Z</dcterms:created>
  <dc:creator>Pracownik</dc:creator>
  <dc:description/>
  <cp:keywords/>
  <dc:language>en-US</dc:language>
  <cp:lastModifiedBy>Lazik</cp:lastModifiedBy>
  <cp:lastPrinted>2007-02-12T14:33:00Z</cp:lastPrinted>
  <dcterms:modified xsi:type="dcterms:W3CDTF">2011-05-26T07:55:00Z</dcterms:modified>
  <cp:revision>2</cp:revision>
  <dc:subject/>
  <dc:title>MISTRZOSTWA</dc:title>
</cp:coreProperties>
</file>