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8.04.2011 r.</w:t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awodów finałowych  w piłce ręcznej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zawody finałowe w piłce ręcznej chłopców szkół ponadgimnazjalnych odbędą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w dniu </w:t>
        <w:br/>
        <w:t>19 kwietnia /wtorek/  2011 r.  o godz. 10.00 w sali sportowej Zesp. Szkół CKR w Karolew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ZS CKR w Karolew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14.04.2011 r. - Kol. Cezary Tyszka tel. 607 628 565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:</w:t>
        <w:tab/>
        <w:t>ZS CKR Karole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:</w:t>
        <w:tab/>
        <w:t>IV LO 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I:</w:t>
        <w:tab/>
        <w:t>ZS Rozogi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Baraż:</w:t>
        <w:tab/>
        <w:tab/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2010/201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 xml:space="preserve">Przypominamy klubom i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07:00Z</dcterms:created>
  <dc:creator>XYZ</dc:creator>
  <dc:description/>
  <cp:keywords/>
  <dc:language>en-US</dc:language>
  <cp:lastModifiedBy>Lazik</cp:lastModifiedBy>
  <cp:lastPrinted>2011-03-29T12:20:00Z</cp:lastPrinted>
  <dcterms:modified xsi:type="dcterms:W3CDTF">2011-04-08T15:07:00Z</dcterms:modified>
  <cp:revision>2</cp:revision>
  <dc:subject/>
  <dc:title/>
</cp:coreProperties>
</file>