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SPO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awodów finałowych Województwa W-M SZS w Piłce Ręcznej Dziewczą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zel – 19.05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 czwartek 19.05.2011 r. w Hali Sportowej Gimnazjum Nr 1 w Reszlu odbył się Finał W-M SZS w Piłce Ręcznej Dziewcząt Szkół Gimnazjalnych. W turnieju udział wzięły cztery drużyny: Gim. Nr 1 w Reszlu, Gim. Nr 1 w Elblągu; Gim. Nr 1 w Giżycku oraz Gim. Im. Biskupów Chełmińskich z Lubawy. Organizatorem zawodów był Warmińsko-Mazurski Szkolny Związek Sportowy w Olsztynie przy współpracy Gminnej Administracji Szkół i Sportu w Reszlu oraz Gimnazjum Nr 1 w Reszlu .  Turniej uświetnili swoja obecnością Burmistrz Reszla Pan Marek Janiszewski , V-ce Burmistrz Reszla Pan Jarosław Pieniak, Członkowie Prezydium W-M SZS na czele z Przewodniczącym Panem Wacławem Wasielą oraz Dyrektor SP 3 w Reszlu Pani Danuta Baten i Dyrektor Gimnazjum Nr 1 w Reszlu  Pan Edward Szmul. Mecze rozgrywano systemem każdy z każdym w czasie 2 x 12 m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spotkań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05"/>
        <w:gridCol w:w="2520"/>
        <w:gridCol w:w="1080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Gim. Nr 1 w Reszlu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Gim. Nr 1 w Elblągu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 : 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Gim. Nr 1 w Giżycku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Gim. w Lubaw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 : 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Gim. Nr 1 w Reszlu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Gim. Nr 1 w Giżyck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 : 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Gim. w Lubawie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Gim. Nr 1 w Elblągu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 : 1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Gim. Nr 1 w Reszlu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Gim. w Lubaw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 : 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Gim. Nr 1 w Elblągu 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Gim. Nr 1 w Giżyck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 :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końcó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15"/>
        <w:gridCol w:w="957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mnazjum Nr 1 Resz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 Nr 1 Elblą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Giżyck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mnazjum w Lubawi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szystkie drużyny otrzymały pamiątkowe dyplomy, puchary a drużyny z miejsc </w:t>
      </w:r>
    </w:p>
    <w:p>
      <w:pPr>
        <w:pStyle w:val="Normal"/>
        <w:jc w:val="both"/>
        <w:rPr/>
      </w:pPr>
      <w:r>
        <w:rPr/>
        <w:t>I - III medale. Nagrody te ufundował W-M SZS. Wybrano najlepsze zawodniczki turnieju, które zostały uhonorowane pamiątkowymi statuetkami ufundowanymi przez Burmistrza Resz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óżnienia indywidualne:</w:t>
      </w:r>
    </w:p>
    <w:p>
      <w:pPr>
        <w:pStyle w:val="Normal"/>
        <w:rPr/>
      </w:pPr>
      <w:r>
        <w:rPr/>
        <w:t xml:space="preserve"> </w:t>
      </w:r>
      <w:r>
        <w:rPr/>
        <w:t>- Najlepsza bramkarka – Aneta Chodań z Gimnazjum Nr 1w Reszelu</w:t>
      </w:r>
    </w:p>
    <w:p>
      <w:pPr>
        <w:pStyle w:val="Normal"/>
        <w:rPr/>
      </w:pPr>
      <w:r>
        <w:rPr/>
        <w:t xml:space="preserve"> </w:t>
      </w:r>
      <w:r>
        <w:rPr/>
        <w:t>- Najlepszy strzelec – Daria Gerej z Gimnazjum Nr 1 w Elblągu</w:t>
      </w:r>
    </w:p>
    <w:p>
      <w:pPr>
        <w:pStyle w:val="Normal"/>
        <w:rPr/>
      </w:pPr>
      <w:r>
        <w:rPr/>
        <w:t xml:space="preserve"> </w:t>
      </w:r>
      <w:r>
        <w:rPr/>
        <w:t>- Najlepsza zawodniczka – Natalia Skwarek z Gimnazjum Nr 1 w Giżyck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Gimnazjum nr 1 w Reszelu reprezentowały</w:t>
      </w:r>
      <w:r>
        <w:rPr/>
        <w:t>: Natalia Rudyk, Adrianna Grabowska, Beata Jeziorek, Wiktoria Baten, Aneta Chodań, Lucyna Trzczak, Aleksandra Wysocka, Nadia Kasper, Natalia Luchowska, Aleksandra Pyrczak, Paulina Siłkowska, Sylwia Żukowska,  Justyna Janowicz, Klaudia Pikała.</w:t>
      </w:r>
    </w:p>
    <w:p>
      <w:pPr>
        <w:pStyle w:val="Normal"/>
        <w:jc w:val="both"/>
        <w:rPr>
          <w:sz w:val="28"/>
          <w:szCs w:val="28"/>
        </w:rPr>
      </w:pPr>
      <w:r>
        <w:rPr/>
        <w:t>Trener: Grzegorz B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5:00Z</dcterms:created>
  <dc:creator>Pieniak</dc:creator>
  <dc:description/>
  <cp:keywords/>
  <dc:language>en-US</dc:language>
  <cp:lastModifiedBy>Lazik</cp:lastModifiedBy>
  <cp:lastPrinted>2011-05-20T13:42:00Z</cp:lastPrinted>
  <dcterms:modified xsi:type="dcterms:W3CDTF">2011-05-23T06:45:00Z</dcterms:modified>
  <cp:revision>2</cp:revision>
  <dc:subject/>
  <dc:title>KOMUNIKAT  SPORTOWY</dc:title>
</cp:coreProperties>
</file>