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sztyn, 19.05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ŁU WOJEWÓDZKIEGO WARMIŃSKO-MAZU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KOLNEGO ZWIĄZKU SPORT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MINI PIŁCE SIATKOWEJ „4” CHŁOPC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dniu 19.05.2011 r. w sali gimnastycznej SP 3 Braniewo rozegrano Finał Mistrzostw Województwa w Mini Piłce Siatkowej „4” Chłopców. Do turnieju przystąpiły 3 drużyn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1 Dobre Mia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3 Bartoszyc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3 Branie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i techniczn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3 Bartoszyce – SP 1 Dobre Miasto</w:t>
        <w:tab/>
        <w:tab/>
        <w:t>2:0</w:t>
        <w:tab/>
        <w:tab/>
        <w:t>(25:14,25: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 1 Dobre Miasto – SP 3 Braniewo</w:t>
        <w:tab/>
        <w:tab/>
        <w:tab/>
        <w:t>0:2</w:t>
        <w:tab/>
        <w:tab/>
        <w:t>(8:25,17: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 3 Braniewo – SP 3 Bartoszyce</w:t>
        <w:tab/>
        <w:tab/>
        <w:tab/>
        <w:t>2:1</w:t>
        <w:tab/>
        <w:tab/>
        <w:t>(25:7,19:25,15: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yfikacja końcow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 m-ce</w:t>
        <w:tab/>
        <w:tab/>
      </w:r>
      <w:r>
        <w:rPr>
          <w:rFonts w:cs="Times New Roman" w:ascii="Times New Roman" w:hAnsi="Times New Roman"/>
          <w:sz w:val="24"/>
          <w:szCs w:val="24"/>
        </w:rPr>
        <w:t>SP 3 Braniewo</w:t>
        <w:tab/>
        <w:tab/>
        <w:t>4 pkt</w:t>
        <w:tab/>
        <w:t>/sety 4: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 m-ce</w:t>
      </w:r>
      <w:r>
        <w:rPr>
          <w:rFonts w:cs="Times New Roman" w:ascii="Times New Roman" w:hAnsi="Times New Roman"/>
          <w:sz w:val="24"/>
          <w:szCs w:val="24"/>
        </w:rPr>
        <w:tab/>
        <w:t>SP 3 Bartoszyce</w:t>
        <w:tab/>
        <w:tab/>
        <w:t>3 pkt</w:t>
        <w:tab/>
        <w:t>/sety 3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 m-ce</w:t>
      </w:r>
      <w:r>
        <w:rPr>
          <w:rFonts w:cs="Times New Roman" w:ascii="Times New Roman" w:hAnsi="Times New Roman"/>
          <w:sz w:val="24"/>
          <w:szCs w:val="24"/>
        </w:rPr>
        <w:tab/>
        <w:t>SP 1 Dobre Miasto</w:t>
        <w:tab/>
        <w:tab/>
        <w:t>2 pkt</w:t>
        <w:tab/>
        <w:t>/sety 0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finału Mistrzostw Polski awansowała reprezentacja </w:t>
      </w:r>
      <w:r>
        <w:rPr>
          <w:rFonts w:cs="Times New Roman" w:ascii="Times New Roman" w:hAnsi="Times New Roman"/>
          <w:b/>
          <w:bCs/>
          <w:sz w:val="24"/>
          <w:szCs w:val="24"/>
        </w:rPr>
        <w:t>SP 3 Brani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szym zawodnikiem turnieju był Karol Redyk z SP 3 Braniewo. Wszystkie zespoły nagrodzono pucharami, medalami i dyplomami. Każdy z uczestników otrzymał upominki. Dodatkowymi nagrodami i statuetkami uhonorowano MVP turnieju oraz najlepszego zawodnika z każdego zespołu. Zawody miały uroczystą oprawę, zapewniono tak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medyczn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owaną obsadę sędziowską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żywienie (obiad + słodki poczęstunek),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ę mineral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nsorzy imprez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 – Mazurski Szkolny Związek Spo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asto Braniew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 Millenium O/Braniew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zy SP 3 w Branie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-M SZS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cław Was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3:00Z</dcterms:created>
  <dc:creator>WM</dc:creator>
  <dc:description/>
  <cp:keywords/>
  <dc:language>en-US</dc:language>
  <cp:lastModifiedBy>Lazik</cp:lastModifiedBy>
  <cp:lastPrinted>2011-05-25T09:57:00Z</cp:lastPrinted>
  <dcterms:modified xsi:type="dcterms:W3CDTF">2011-05-26T07:33:00Z</dcterms:modified>
  <cp:revision>2</cp:revision>
  <dc:subject/>
  <dc:title>KOMUNIKAT KOŃCOWY</dc:title>
</cp:coreProperties>
</file>