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4.2011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finałowych  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finałowe w piłce siatkowej chłopców szkół ponadgimnazjalnych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w dniu </w:t>
        <w:br/>
        <w:t xml:space="preserve">15 kwietnia /piątek/  2011 r.  o godz. 9 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30 </w:t>
      </w:r>
      <w:r>
        <w:rPr>
          <w:rFonts w:eastAsia="Arial Unicode MS" w:cs="Tahoma"/>
          <w:b/>
          <w:bCs/>
          <w:szCs w:val="24"/>
          <w:lang w:val="pl-PL" w:eastAsia="zxx" w:bidi="zxx"/>
        </w:rPr>
        <w:t>w  Hali widowiskowo-sportowej „Urania” w Olsztynie, ul. Marsz. J. Piłsudskiego 4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>Gospodarzem zawodów jest VII LO Olsztyn oraz  S.S.S. „Juvenia” w Olszty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2.04.2011 r. - biuro W-M SZS tel . /89/ 534-32-40 lub kol.Marek Kotulski 605 966 230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finał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:</w:t>
        <w:tab/>
        <w:t>VIII LO Olsztyn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Z regionu II:</w:t>
        <w:tab/>
        <w:t>LO  Nr 1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regionu III:</w:t>
        <w:tab/>
        <w:t>II LO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Baraż</w:t>
        <w:tab/>
        <w:t>VII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 xml:space="preserve">Przypominamy klubom i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08:00Z</dcterms:created>
  <dc:creator>XYZ</dc:creator>
  <dc:description/>
  <cp:keywords/>
  <dc:language>en-US</dc:language>
  <cp:lastModifiedBy>Lazik</cp:lastModifiedBy>
  <cp:lastPrinted>2011-03-29T12:20:00Z</cp:lastPrinted>
  <dcterms:modified xsi:type="dcterms:W3CDTF">2011-04-08T15:08:00Z</dcterms:modified>
  <cp:revision>2</cp:revision>
  <dc:subject/>
  <dc:title/>
</cp:coreProperties>
</file>