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Olsztyn 02.03.2011 r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  ORGANIZACYJNY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Finału Wojewódzkich Igrzysk w Drużynowym Tenisie Stołowy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ewcząt i Chłopców Szkół Podstawowych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Warmińsko – Mazurski SZS w Olsztynie zawiadamia, że Finał Wojewódzki w Drużynowym Tenisie Stołowym Dziewcząt i Chłopców Szkół Podstawowych odbędzie się dnia </w:t>
      </w:r>
      <w:r>
        <w:rPr>
          <w:b/>
          <w:sz w:val="22"/>
          <w:szCs w:val="22"/>
        </w:rPr>
        <w:t>22 marca /wtorek/ 2011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hali widowiskowo-sportowej OCSiR ul. Kościuszki 22 A w Ostródz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</w:r>
      <w:r>
        <w:rPr>
          <w:rFonts w:cs="Tahoma"/>
          <w:sz w:val="22"/>
          <w:szCs w:val="22"/>
          <w:u w:val="single"/>
          <w:lang w:bidi="zxx"/>
        </w:rPr>
        <w:t>Program zawod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zyjazd drużyn</w:t>
        <w:tab/>
        <w:tab/>
        <w:t>- do godz. 9: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dprawa techniczna</w:t>
        <w:tab/>
        <w:tab/>
        <w:t>- godz. 9:45 - 10: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suppressAutoHyphens w:val="true"/>
        <w:jc w:val="both"/>
        <w:rPr/>
      </w:pPr>
      <w:r>
        <w:rPr>
          <w:rFonts w:cs="Tahoma"/>
          <w:sz w:val="22"/>
          <w:szCs w:val="22"/>
          <w:lang w:bidi="zxx"/>
        </w:rPr>
        <w:t>Otwarcie zawodów</w:t>
        <w:tab/>
        <w:tab/>
        <w:t>- godz. 10: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4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ozpoczęcie gier</w:t>
        <w:tab/>
        <w:tab/>
        <w:t>- godz. 10:15;</w:t>
      </w:r>
    </w:p>
    <w:p>
      <w:pPr>
        <w:pStyle w:val="Normal"/>
        <w:widowControl w:val="false"/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sz w:val="22"/>
          <w:szCs w:val="22"/>
          <w:lang w:bidi="zxx"/>
        </w:rPr>
        <w:t>Przepisy zawodów znajdują się w Regulaminie Szkolnych Imprez Sportowych  na rok szkolny 2010/2011/str.31/. Drużyny przyjeżdżają na koszt własny. Drużyny przywożą ze sobą rakietki i piłeczki. Przy weryfikacji wymagana będzie lista zawodników(czek) -wg wzoru zamieszczonego na stronie W-M SZS:szs.olsztyn.pl - wraz z ważnymi legitymacjami szkolnymi.;</w:t>
      </w:r>
    </w:p>
    <w:p>
      <w:pPr>
        <w:pStyle w:val="Normal"/>
        <w:ind w:firstLine="708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ospodarz zawodów – Ostródzkie Centrum Sportu i Rekreacji zabezpiecza sekretariat zawodów, protokoły zawodów, sędziów, opiekę medyczną i radiofonizację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. Osoba odpowiedzialna- Jacek Krzekotowski –tel.601 784 065 /obowiązkowe potwierdzenie startu w zawodach z podaniem ilości uczestników do dnia 18.03.2011-tel/fax:89 646 08 15.</w:t>
      </w:r>
    </w:p>
    <w:p>
      <w:pPr>
        <w:pStyle w:val="Normal"/>
        <w:ind w:firstLine="708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ind w:firstLine="708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o finału wojewódzkiego zakwalifikowały się następujące drużyny: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2124" w:firstLine="708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Rejon I</w:t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ahoma"/>
          <w:b/>
          <w:b/>
          <w:sz w:val="22"/>
          <w:szCs w:val="22"/>
          <w:u w:val="single"/>
          <w:lang w:bidi="zxx"/>
        </w:rPr>
      </w:pPr>
      <w:r>
        <w:rPr>
          <w:rFonts w:cs="Tahoma"/>
          <w:b/>
          <w:sz w:val="22"/>
          <w:szCs w:val="22"/>
          <w:u w:val="single"/>
          <w:lang w:bidi="zxx"/>
        </w:rPr>
        <w:t>1. Dziewczęta</w:t>
      </w:r>
    </w:p>
    <w:p>
      <w:pPr>
        <w:pStyle w:val="Normal"/>
        <w:jc w:val="both"/>
        <w:rPr>
          <w:rFonts w:cs="Tahoma"/>
          <w:b/>
          <w:b/>
          <w:sz w:val="22"/>
          <w:szCs w:val="22"/>
          <w:u w:val="single"/>
          <w:lang w:bidi="zxx"/>
        </w:rPr>
      </w:pPr>
      <w:r>
        <w:rPr>
          <w:rFonts w:cs="Tahoma"/>
          <w:b/>
          <w:sz w:val="22"/>
          <w:szCs w:val="22"/>
          <w:u w:val="single"/>
          <w:lang w:bidi="zxx"/>
        </w:rPr>
        <w:t>2. Chłopcy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Nowe Kawk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Dyw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Dyw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13 Olsztyn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 II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SP Dzietrzychowo                      </w:t>
        <w:tab/>
        <w:t>SP Sobiechy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Żelazna G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Węzina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jon 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3 Ostró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Lubnow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Rejon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Olsz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3 Nidzic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Rejon 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4 Ol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Pisa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1 Orn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4 Kętr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Węz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Zwier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Uzd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4 Ostró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Rogó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Jedwab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Pisa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SP Gawliki Wielkie</w:t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lang w:bidi="zxx"/>
        </w:rPr>
      </w:pPr>
      <w:r>
        <w:rPr>
          <w:rFonts w:eastAsia="Arial Unicode MS" w:cs="Tahoma"/>
          <w:b/>
          <w:bCs/>
          <w:i/>
          <w:iCs/>
          <w:lang w:bidi="zxx"/>
        </w:rPr>
        <w:t>Zawody organizowane przez W-M SZS są współfinansowane przez Ministerstwo Sportu i Turystyki oraz Województwo Warmińsko-Mazurskie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pominamy o uregulowaniu składki w kwocie 40 zł.(patrz:str.14 Regulaminu Szkolnych Imprez Sportowych 2010/2011)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30" w:hanging="0"/>
        <w:rPr/>
      </w:pPr>
      <w:r>
        <w:rPr>
          <w:sz w:val="22"/>
          <w:szCs w:val="22"/>
        </w:rPr>
        <w:t>Przewodniczący                                                                                     W-M SZS                    Wacław Wasiela</w:t>
      </w:r>
    </w:p>
    <w:sectPr>
      <w:type w:val="continuous"/>
      <w:pgSz w:w="11906" w:h="16838"/>
      <w:pgMar w:left="1417" w:right="1417" w:gutter="0" w:header="0" w:top="3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color w:val="000000"/>
      <w:szCs w:val="20"/>
      <w:u w:val="single"/>
      <w:lang w:val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29:00Z</dcterms:created>
  <dc:creator>Powiatowe Centrum Sportu</dc:creator>
  <dc:description/>
  <cp:keywords/>
  <dc:language>en-US</dc:language>
  <cp:lastModifiedBy>Lazik</cp:lastModifiedBy>
  <cp:lastPrinted>2011-03-02T10:03:00Z</cp:lastPrinted>
  <dcterms:modified xsi:type="dcterms:W3CDTF">2011-03-02T13:29:00Z</dcterms:modified>
  <cp:revision>2</cp:revision>
  <dc:subject/>
  <dc:title>Olsztyn 4</dc:title>
</cp:coreProperties>
</file>