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</w:t>
      </w:r>
      <w:r>
        <w:rPr>
          <w:b/>
          <w:bCs/>
        </w:rPr>
        <w:t xml:space="preserve">Komunikat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gólnopolska Licealiada w Piłce Siatkowej Chłopc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d patronatem Zarządu Głównego SZ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armińsko-Mazurski Szkolny Związek Sportowy w Olsztynie przy współpracy</w:t>
        <w:br/>
        <w:t xml:space="preserve"> z VII Liceum Ogólnokształcącym oraz Fundacją H.J. Wagnera organizuje Ogólnopolską Licealiadę w Piłce Siatkowej Chłop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Termin i miejsce:</w:t>
        <w:tab/>
        <w:t>23 – 26 czerwca 2011 r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Uczestnicy:</w:t>
        <w:tab/>
        <w:tab/>
        <w:t xml:space="preserve">Reprezentacje jednej szkoły – Mistrz województwa w roku </w:t>
        <w:tab/>
        <w:tab/>
        <w:tab/>
        <w:t>szkolnym 2010/2011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Organizatorzy zapewniają: puchary, medale, dyplomy, sędziów, obsługę medyczną, napoje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rPr/>
      </w:pPr>
      <w:r>
        <w:rPr/>
        <w:t>Sprawy różne:</w:t>
        <w:tab/>
        <w:tab/>
        <w:t>- system rozgrywek zależy od ilości zgłoszonych drużyn,</w:t>
      </w:r>
    </w:p>
    <w:p>
      <w:pPr>
        <w:pStyle w:val="Normal"/>
        <w:rPr/>
      </w:pPr>
      <w:r>
        <w:rPr/>
        <w:tab/>
        <w:tab/>
        <w:tab/>
        <w:t>- obowiązują przepisy PZPS</w:t>
      </w:r>
    </w:p>
    <w:p>
      <w:pPr>
        <w:pStyle w:val="Normal"/>
        <w:rPr/>
      </w:pPr>
      <w:r>
        <w:rPr/>
        <w:tab/>
        <w:tab/>
        <w:tab/>
        <w:t xml:space="preserve">- obowiązuje imienna lista uczestników potwierdzona przez </w:t>
        <w:tab/>
        <w:tab/>
        <w:tab/>
        <w:t xml:space="preserve">   dyrektora szkoł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5.   Prosimy o potwierdzenie udziału do dnia 01 czerwca 2011 r. na adres e-mail: </w:t>
        <w:tab/>
      </w:r>
      <w:hyperlink r:id="rId2">
        <w:r>
          <w:rPr>
            <w:rStyle w:val="InternetLink"/>
          </w:rPr>
          <w:t>marekchemikolsztyn@interia.pl</w:t>
        </w:r>
      </w:hyperlink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6.   Osoba do kontaktu – Marek Kotulski tel.605 966 230</w:t>
        <w:b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>Przewodniczący W- M SZS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 </w:t>
      </w:r>
      <w:r>
        <w:rPr/>
        <w:t>Wacław Wasie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lsztyn, dnia 21.04.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ekchemikolsztyn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21:00Z</dcterms:created>
  <dc:creator>Lazik</dc:creator>
  <dc:description/>
  <cp:keywords/>
  <dc:language>en-US</dc:language>
  <cp:lastModifiedBy>Lazik</cp:lastModifiedBy>
  <cp:lastPrinted>2011-03-24T09:42:00Z</cp:lastPrinted>
  <dcterms:modified xsi:type="dcterms:W3CDTF">2011-04-29T13:21:00Z</dcterms:modified>
  <cp:revision>2</cp:revision>
  <dc:subject/>
  <dc:title/>
</cp:coreProperties>
</file>