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>
          <w:b/>
          <w:b/>
          <w:bCs/>
        </w:rPr>
      </w:pPr>
      <w:r>
        <w:rPr>
          <w:b/>
          <w:bCs/>
        </w:rPr>
        <w:t>KLASYFIKACJA  KOŃCOWA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/>
      </w:pPr>
      <w:r>
        <w:rPr/>
        <w:t>SZKÓŁ GIMNAZJALNYCH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/>
      </w:pPr>
      <w:r>
        <w:rPr/>
        <w:t xml:space="preserve">BIORĄCYCH UDZIAŁ W ROZGRYWKACH DRUŻYNOWEGO 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/>
      </w:pPr>
      <w:r>
        <w:rPr/>
        <w:t>TENISA STOŁOWEGO O MISTRZOSTWO WOJEWÓDZTWA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/>
      </w:pPr>
      <w:r>
        <w:rPr/>
        <w:t>WARMIŃSKO – MAZURSKIEGO SZKOLNEGO ZWIĄZKU SPORTOWEGO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/>
      </w:pPr>
      <w:r>
        <w:rPr/>
        <w:t>W KATEGORII DZIEWCZĄ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/>
      </w:pPr>
      <w:r>
        <w:rPr/>
        <w:t>FINAŁ 28.03.2011 r. LIDZBARK WARMIŃSKI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1.</w:t>
        <w:tab/>
        <w:t>Gim. nr 2 Lidzbark Warm.</w:t>
        <w:tab/>
        <w:t>Gm. Lidzbark Warmiński</w:t>
        <w:tab/>
        <w:t>p. lidzbarski</w:t>
        <w:tab/>
        <w:t>10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2.</w:t>
        <w:tab/>
        <w:t>Gim nr 2 Giżycko</w:t>
        <w:tab/>
        <w:t>Gm. Giżycko</w:t>
        <w:tab/>
        <w:tab/>
        <w:t>p. giżycki</w:t>
        <w:tab/>
        <w:t>9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3.</w:t>
        <w:tab/>
        <w:t>Gim. Wiecki</w:t>
        <w:tab/>
        <w:t>Gm. Budry</w:t>
        <w:tab/>
        <w:tab/>
        <w:t>p. węgorzewski</w:t>
        <w:tab/>
        <w:t>8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4.</w:t>
        <w:tab/>
        <w:t>Gim. nr 1 Olecko</w:t>
        <w:tab/>
        <w:t>Gm. Olecko</w:t>
        <w:tab/>
        <w:tab/>
        <w:t>p. olecki</w:t>
        <w:tab/>
        <w:t>7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5.</w:t>
        <w:tab/>
        <w:t>Gim. Lipowina</w:t>
        <w:tab/>
        <w:t>Gm. Braniewo</w:t>
        <w:tab/>
        <w:tab/>
        <w:t>p. braniewski</w:t>
        <w:tab/>
        <w:t>6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6.</w:t>
        <w:tab/>
        <w:t>Gim. Stankowo</w:t>
        <w:tab/>
        <w:t>Gm. Markusy</w:t>
        <w:tab/>
        <w:tab/>
        <w:t>p. elbląski ziemski</w:t>
        <w:tab/>
        <w:t>5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7.</w:t>
        <w:tab/>
        <w:t>Gim. nr 1 Ostróda</w:t>
        <w:tab/>
        <w:t>Gm. Ostróda</w:t>
        <w:tab/>
        <w:tab/>
        <w:t>p. ostródzki</w:t>
        <w:tab/>
        <w:t>4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8.</w:t>
        <w:tab/>
        <w:t>Gim. Gietrzwałd</w:t>
        <w:tab/>
        <w:t>Gm. Gietrzwałd</w:t>
        <w:tab/>
        <w:t>p. olsztyński ziemski</w:t>
        <w:tab/>
        <w:t>4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9.</w:t>
        <w:tab/>
        <w:t>Gim. nr 14 Olsztyn</w:t>
        <w:tab/>
        <w:t>Gm. Olsztyn</w:t>
        <w:tab/>
        <w:tab/>
        <w:t>p. olsztyński grodzki</w:t>
        <w:tab/>
        <w:t>4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10.</w:t>
        <w:tab/>
        <w:t>Gim. Susz</w:t>
        <w:tab/>
        <w:t>Gm. Susz</w:t>
        <w:tab/>
        <w:tab/>
        <w:t>p. iławski</w:t>
        <w:tab/>
        <w:t>3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Gim. Drygały</w:t>
        <w:tab/>
        <w:t>Gm. Biała Piska</w:t>
        <w:tab/>
        <w:t>p. piski</w:t>
        <w:tab/>
        <w:t>3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12.</w:t>
        <w:tab/>
        <w:t>Gim. Biała Piska</w:t>
        <w:tab/>
        <w:t>Gm. Biała Piska</w:t>
        <w:tab/>
        <w:t>p. piski</w:t>
        <w:tab/>
        <w:t>3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13.</w:t>
        <w:tab/>
        <w:t>Gim. Dywity</w:t>
        <w:tab/>
        <w:t>Gm. Dywity</w:t>
        <w:tab/>
        <w:tab/>
        <w:t>p. olsztyński ziemski</w:t>
        <w:tab/>
        <w:t>2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Gim. Górowo Iławeckie</w:t>
        <w:tab/>
        <w:t>Gm. Górowo Iławeckie</w:t>
        <w:tab/>
        <w:t>p. bartoszycki</w:t>
        <w:tab/>
        <w:t>2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Gim. Gronowo Górne</w:t>
        <w:tab/>
        <w:t>Gm. Elbląg</w:t>
        <w:tab/>
        <w:tab/>
        <w:t>p. elbląski ziemski</w:t>
        <w:tab/>
        <w:t>2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Gim. Sławkowo</w:t>
        <w:tab/>
        <w:t>Gm. Działdowo</w:t>
        <w:tab/>
        <w:t>p. działdowski</w:t>
        <w:tab/>
        <w:t>2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Gim. Dźwierzuty</w:t>
        <w:tab/>
        <w:t>Gm. Dźwierzuty</w:t>
        <w:tab/>
        <w:t>p. szczycieński</w:t>
        <w:tab/>
        <w:t>2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Gim. nr 3 Ełk</w:t>
        <w:tab/>
        <w:t>Gm. Ełk</w:t>
        <w:tab/>
        <w:tab/>
        <w:t>p. ełcki</w:t>
        <w:tab/>
        <w:t>2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19.</w:t>
        <w:tab/>
        <w:t>Gim. nr 22 Olsztyn</w:t>
        <w:tab/>
        <w:t>Gm. Olsztyn</w:t>
        <w:tab/>
        <w:tab/>
        <w:t>p. olsztyński grodzki</w:t>
        <w:tab/>
        <w:t>1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 xml:space="preserve">Gim. Kandyty </w:t>
        <w:tab/>
        <w:t xml:space="preserve">Gm. Górowo Iławeckie </w:t>
        <w:tab/>
        <w:t>p. bartoszycki</w:t>
        <w:tab/>
        <w:t>1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Gim. nr 3 Elbląg</w:t>
        <w:tab/>
        <w:t>Gm. Elbląg</w:t>
        <w:tab/>
        <w:tab/>
        <w:t>p. elbląski grodzki</w:t>
        <w:tab/>
        <w:t>1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Gim. Rogóż</w:t>
        <w:tab/>
        <w:t>Gm. Kozłowo</w:t>
        <w:tab/>
        <w:tab/>
        <w:t>p. nidzicki</w:t>
        <w:tab/>
        <w:t>1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Gim. nr 1 Gołdap</w:t>
        <w:tab/>
        <w:t>Gm. Gołdap</w:t>
        <w:tab/>
        <w:tab/>
        <w:t>p. gołdapski</w:t>
        <w:tab/>
        <w:t>1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24.</w:t>
        <w:tab/>
        <w:t>Gim. nr 2 Orneta</w:t>
        <w:tab/>
        <w:t>Gm. Orneta</w:t>
        <w:tab/>
        <w:tab/>
        <w:t>p. lidzbarski</w:t>
        <w:tab/>
        <w:t>5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Gim. Jedwabno</w:t>
        <w:tab/>
        <w:t>Gm. Jedwabno</w:t>
        <w:tab/>
        <w:t>p. szczycieński</w:t>
        <w:tab/>
        <w:t>5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Gim. Pisanica</w:t>
        <w:tab/>
        <w:t>Gm. Kalinowo</w:t>
        <w:tab/>
        <w:tab/>
        <w:t>p. ełcki</w:t>
        <w:tab/>
        <w:t>5</w:t>
        <w:tab/>
        <w:t>pkt</w:t>
        <w:tab/>
        <w:t>27.</w:t>
        <w:tab/>
        <w:t>Gim. Banie Mazurskie</w:t>
        <w:tab/>
        <w:t>Gm. Banie Mazurskie</w:t>
        <w:tab/>
        <w:t>p. gołdapski</w:t>
        <w:tab/>
        <w:t>5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jc w:val="center"/>
        <w:rPr/>
      </w:pPr>
      <w:r>
        <w:rPr/>
        <w:t>ELIMINACJAMI POWIATOWYMI ZAKOŃCZYŁY UDZIAŁ W ZAWODACH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jc w:val="center"/>
        <w:rPr/>
      </w:pPr>
      <w:r>
        <w:rPr/>
        <w:t>WARMIŃSKO – MAZURSKIEGO SZKOLNEGO ZWIĄZKU SPORTOWEGO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Gim. Gawliki Wielkie</w:t>
        <w:tab/>
        <w:t>Gm. Wydminy</w:t>
        <w:tab/>
        <w:tab/>
        <w:t>p. giżycki</w:t>
        <w:tab/>
        <w:t>1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Gim. nr 3 Giżycko</w:t>
        <w:tab/>
        <w:t>Gm. Giżycko</w:t>
        <w:tab/>
        <w:tab/>
        <w:t>p. giżycki</w:t>
        <w:tab/>
        <w:t>1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Gim. nr 1 Giżycko</w:t>
        <w:tab/>
        <w:t>Gm. Giżycko</w:t>
        <w:tab/>
        <w:tab/>
        <w:t>p. giżycki</w:t>
        <w:tab/>
        <w:t>1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Gim. Lidzbark</w:t>
        <w:tab/>
        <w:t>Gm. Lidzbark</w:t>
        <w:tab/>
        <w:tab/>
        <w:t>p. działdowski</w:t>
        <w:tab/>
        <w:t>1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Gim. Rybno</w:t>
        <w:tab/>
        <w:t>Gm. Rybno</w:t>
        <w:tab/>
        <w:tab/>
        <w:t>p. działdowski</w:t>
        <w:tab/>
        <w:t>1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>
          <w:b/>
          <w:b/>
          <w:bCs/>
        </w:rPr>
      </w:pPr>
      <w:r>
        <w:rPr>
          <w:b/>
          <w:bCs/>
        </w:rPr>
        <w:t>PUNKTACJA GMIN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.</w:t>
        <w:tab/>
        <w:t>Miasto</w:t>
        <w:tab/>
        <w:t>Lidzbark Warmiński</w:t>
        <w:tab/>
        <w:tab/>
        <w:t>100</w:t>
        <w:tab/>
        <w:t>pkt</w:t>
        <w:tab/>
        <w:t>2.</w:t>
        <w:tab/>
        <w:t>Miasto</w:t>
        <w:tab/>
        <w:t>Giżycko</w:t>
        <w:tab/>
        <w:tab/>
        <w:tab/>
        <w:t>9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3.</w:t>
        <w:tab/>
        <w:t>Gmina</w:t>
        <w:tab/>
        <w:t>Budry</w:t>
        <w:tab/>
        <w:tab/>
        <w:tab/>
        <w:t>8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4.</w:t>
        <w:tab/>
        <w:t>Miasto i Gmina</w:t>
        <w:tab/>
        <w:t>Olecko</w:t>
        <w:tab/>
        <w:tab/>
        <w:tab/>
        <w:t>7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5.</w:t>
        <w:tab/>
        <w:t>Gmina</w:t>
        <w:tab/>
        <w:t>Braniewo</w:t>
        <w:tab/>
        <w:tab/>
        <w:tab/>
        <w:t>6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6.</w:t>
        <w:tab/>
        <w:t>Miasto i Gmina</w:t>
        <w:tab/>
        <w:t>Biała Piska</w:t>
        <w:tab/>
        <w:tab/>
        <w:tab/>
        <w:t>6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7.</w:t>
        <w:tab/>
        <w:t>Gmina</w:t>
        <w:tab/>
        <w:t>Markusy</w:t>
        <w:tab/>
        <w:tab/>
        <w:tab/>
        <w:t>5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8.</w:t>
        <w:tab/>
        <w:t>Miasto</w:t>
        <w:tab/>
        <w:t>Olsztyn</w:t>
        <w:tab/>
        <w:tab/>
        <w:tab/>
        <w:t>5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9.</w:t>
        <w:tab/>
        <w:t>Miasto</w:t>
        <w:tab/>
        <w:t>Ostróda</w:t>
        <w:tab/>
        <w:tab/>
        <w:tab/>
        <w:t>4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0.</w:t>
        <w:tab/>
        <w:t>Gmina</w:t>
        <w:tab/>
        <w:t>Gietrzwałd</w:t>
        <w:tab/>
        <w:tab/>
        <w:tab/>
        <w:t>4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1.</w:t>
        <w:tab/>
        <w:t>Miasto i Gmina</w:t>
        <w:tab/>
        <w:t>Susz</w:t>
        <w:tab/>
        <w:tab/>
        <w:tab/>
        <w:t>3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2.</w:t>
        <w:tab/>
        <w:t>Gmina</w:t>
        <w:tab/>
        <w:t>Dywity</w:t>
        <w:tab/>
        <w:tab/>
        <w:tab/>
        <w:t>2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Miasto</w:t>
        <w:tab/>
        <w:t>Górowo Iławeckie</w:t>
        <w:tab/>
        <w:tab/>
        <w:tab/>
        <w:t>2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Gmina</w:t>
        <w:tab/>
        <w:t>Elbląg</w:t>
        <w:tab/>
        <w:tab/>
        <w:tab/>
        <w:t>2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Gmina</w:t>
        <w:tab/>
        <w:t>Działdowo</w:t>
        <w:tab/>
        <w:tab/>
        <w:tab/>
        <w:t>2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Gmina</w:t>
        <w:tab/>
        <w:t>Dźwierzuty</w:t>
        <w:tab/>
        <w:tab/>
        <w:tab/>
        <w:t>2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Miasto</w:t>
        <w:tab/>
        <w:t>Ełk</w:t>
        <w:tab/>
        <w:tab/>
        <w:tab/>
        <w:t>2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8.</w:t>
        <w:tab/>
        <w:t>Gmina</w:t>
        <w:tab/>
        <w:t>Górowo Iławeckie</w:t>
        <w:tab/>
        <w:tab/>
        <w:tab/>
        <w:t>1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Miasto</w:t>
        <w:tab/>
        <w:t>Elbląg</w:t>
        <w:tab/>
        <w:tab/>
        <w:tab/>
        <w:t>1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Gmina</w:t>
        <w:tab/>
        <w:t>Kozłowo</w:t>
        <w:tab/>
        <w:tab/>
        <w:tab/>
        <w:t>1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Miasto i Gmina</w:t>
        <w:tab/>
        <w:t>Gołdap</w:t>
        <w:tab/>
        <w:tab/>
        <w:tab/>
        <w:t>1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22.</w:t>
        <w:tab/>
        <w:t>Miasto i Gmina</w:t>
        <w:tab/>
        <w:t>Orneta</w:t>
        <w:tab/>
        <w:tab/>
        <w:tab/>
        <w:t>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Gmina</w:t>
        <w:tab/>
        <w:t>Jedwabno</w:t>
        <w:tab/>
        <w:tab/>
        <w:tab/>
        <w:t>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Gmina</w:t>
        <w:tab/>
        <w:t>Kalinowo</w:t>
        <w:tab/>
        <w:tab/>
        <w:tab/>
        <w:t>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25.</w:t>
        <w:tab/>
        <w:t>Gmina</w:t>
        <w:tab/>
        <w:t>Banie Mazurskie</w:t>
        <w:tab/>
        <w:tab/>
        <w:tab/>
        <w:t>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26.</w:t>
        <w:tab/>
        <w:t>Gmina</w:t>
        <w:tab/>
        <w:t>Wydminy</w:t>
        <w:tab/>
        <w:tab/>
        <w:tab/>
        <w:t>1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Miasto i Gmina</w:t>
        <w:tab/>
        <w:t>Lidzbark</w:t>
        <w:tab/>
        <w:tab/>
        <w:tab/>
        <w:t>1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Gmina</w:t>
        <w:tab/>
        <w:t>Rybno</w:t>
        <w:tab/>
        <w:tab/>
        <w:tab/>
        <w:t>1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/>
      </w:pPr>
      <w:r>
        <w:rPr/>
        <w:t>PUNKTACJA POWIATÓW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.</w:t>
        <w:tab/>
        <w:t>Powiat</w:t>
        <w:tab/>
        <w:t>lidzbarski</w:t>
        <w:tab/>
        <w:tab/>
        <w:tab/>
        <w:t>10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2.</w:t>
        <w:tab/>
        <w:t>Powiat</w:t>
        <w:tab/>
        <w:t>giżycki</w:t>
        <w:tab/>
        <w:tab/>
        <w:tab/>
        <w:t>93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3.</w:t>
        <w:tab/>
        <w:t>Powiat</w:t>
        <w:tab/>
        <w:t>węgorzewski</w:t>
        <w:tab/>
        <w:tab/>
        <w:tab/>
        <w:t>8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4.</w:t>
        <w:tab/>
        <w:t>Powiat</w:t>
        <w:tab/>
        <w:t>olecki</w:t>
        <w:tab/>
        <w:tab/>
        <w:tab/>
        <w:t>7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5.</w:t>
        <w:tab/>
        <w:t>Powiat</w:t>
        <w:tab/>
        <w:t>elbląski ziemski</w:t>
        <w:tab/>
        <w:tab/>
        <w:tab/>
        <w:t>7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6.</w:t>
        <w:tab/>
        <w:t>Powiat</w:t>
        <w:tab/>
        <w:t>braniewski</w:t>
        <w:tab/>
        <w:tab/>
        <w:tab/>
        <w:t>6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7.</w:t>
        <w:tab/>
        <w:t>Powiat</w:t>
        <w:tab/>
        <w:t>olsztyński ziemski</w:t>
        <w:tab/>
        <w:tab/>
        <w:tab/>
        <w:t>6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8.</w:t>
        <w:tab/>
        <w:t>Powiat</w:t>
        <w:tab/>
        <w:t>piski</w:t>
        <w:tab/>
        <w:tab/>
        <w:tab/>
        <w:t>6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9.</w:t>
        <w:tab/>
        <w:t>Powiat</w:t>
        <w:tab/>
        <w:t>olsztyński grodzki</w:t>
        <w:tab/>
        <w:tab/>
        <w:tab/>
        <w:t>5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0.</w:t>
        <w:tab/>
        <w:t>Powiat</w:t>
        <w:tab/>
        <w:t>ostródzki</w:t>
        <w:tab/>
        <w:tab/>
        <w:tab/>
        <w:t>4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1.</w:t>
        <w:tab/>
        <w:t>Powiat</w:t>
        <w:tab/>
        <w:t>iławski</w:t>
        <w:tab/>
        <w:tab/>
        <w:tab/>
        <w:t>3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2.</w:t>
        <w:tab/>
        <w:t>Powiat</w:t>
        <w:tab/>
        <w:t>bartoszycki</w:t>
        <w:tab/>
        <w:tab/>
        <w:tab/>
        <w:t>3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3.</w:t>
        <w:tab/>
        <w:t>Powiat</w:t>
        <w:tab/>
        <w:t>szczycieński</w:t>
        <w:tab/>
        <w:tab/>
        <w:tab/>
        <w:t>2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Powiat</w:t>
        <w:tab/>
        <w:t>ełcki</w:t>
        <w:tab/>
        <w:tab/>
        <w:tab/>
        <w:t>2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5.</w:t>
        <w:tab/>
        <w:t>Powiat</w:t>
        <w:tab/>
        <w:t>działdowski</w:t>
        <w:tab/>
        <w:tab/>
        <w:tab/>
        <w:t>22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6.</w:t>
        <w:tab/>
        <w:t>Powiat</w:t>
        <w:tab/>
        <w:t>gołdapski</w:t>
        <w:tab/>
        <w:tab/>
        <w:tab/>
        <w:t>1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7.</w:t>
        <w:tab/>
        <w:t>Powiat</w:t>
        <w:tab/>
        <w:t>elbląski grodzki</w:t>
        <w:tab/>
        <w:tab/>
        <w:tab/>
        <w:t>1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Powiat</w:t>
        <w:tab/>
        <w:t>nidzicki</w:t>
        <w:tab/>
        <w:tab/>
        <w:tab/>
        <w:t>1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403" w:leader="none"/>
          <w:tab w:val="left" w:pos="1134" w:leader="none"/>
          <w:tab w:val="left" w:pos="36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jc w:val="center"/>
        <w:rPr/>
      </w:pPr>
      <w:r>
        <w:rPr/>
        <w:tab/>
        <w:tab/>
        <w:tab/>
        <w:tab/>
        <w:tab/>
        <w:t xml:space="preserve">Przewodniczący </w:t>
      </w:r>
    </w:p>
    <w:p>
      <w:pPr>
        <w:pStyle w:val="Normal"/>
        <w:tabs>
          <w:tab w:val="clear" w:pos="709"/>
          <w:tab w:val="right" w:pos="403" w:leader="none"/>
          <w:tab w:val="left" w:pos="1134" w:leader="none"/>
          <w:tab w:val="left" w:pos="36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jc w:val="center"/>
        <w:rPr/>
      </w:pPr>
      <w:r>
        <w:rPr/>
        <w:tab/>
        <w:tab/>
        <w:tab/>
        <w:tab/>
        <w:tab/>
        <w:t>W-M SZS</w:t>
      </w:r>
    </w:p>
    <w:p>
      <w:pPr>
        <w:pStyle w:val="Normal"/>
        <w:tabs>
          <w:tab w:val="clear" w:pos="709"/>
          <w:tab w:val="right" w:pos="403" w:leader="none"/>
          <w:tab w:val="left" w:pos="1134" w:leader="none"/>
          <w:tab w:val="left" w:pos="36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jc w:val="center"/>
        <w:rPr/>
      </w:pPr>
      <w:r>
        <w:rPr/>
        <w:tab/>
        <w:tab/>
        <w:tab/>
        <w:tab/>
        <w:tab/>
        <w:t>Wacław Wasiel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56:00Z</dcterms:created>
  <dc:creator>Lazik</dc:creator>
  <dc:description/>
  <cp:keywords/>
  <dc:language>en-US</dc:language>
  <cp:lastModifiedBy>Lazik</cp:lastModifiedBy>
  <dcterms:modified xsi:type="dcterms:W3CDTF">2011-04-19T18:56:00Z</dcterms:modified>
  <cp:revision>2</cp:revision>
  <dc:subject/>
  <dc:title>KLASYFIKACJA  KOŃCOWA</dc:title>
</cp:coreProperties>
</file>