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Olsztyn 15.04.2011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końc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Mistrzostw Województw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armińsko – Mazu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kolnego Związku Sportow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Piłce Siatkowej Chłopców Szkól Ponadgimnazja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24"/>
        </w:rPr>
        <w:t>Dnia 15.04.2011r. w Hali Urania w Olsztynie odbyły się Mistrzostwa Województwa Warmińsko – Mazurskiego Szkolnego Związku Sportowego w Piłce Siatkowej Chłopców Szkół Ponadgimnazjalnych. W zawodach wystartowały cztery drużyny: LO VII Olsztyn, LO VIII Olsztyn, LO I Ostróda, LO II Giżycko. W mistrzostwach wzięło udział 56 zawod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wody przeprowadzono systemem „każdy z każdy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yniki techniczn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I Olsztyn – LO I Ostróda</w:t>
        <w:tab/>
        <w:tab/>
        <w:t xml:space="preserve">2:0 </w:t>
        <w:tab/>
        <w:tab/>
        <w:t>(25:18, 25: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I Olsztyn – LO II Giżycko</w:t>
        <w:tab/>
        <w:tab/>
        <w:t>2:0</w:t>
        <w:tab/>
        <w:tab/>
        <w:t>(25:17, 25: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I Ostróda – LO II Giżycko</w:t>
        <w:tab/>
        <w:tab/>
        <w:tab/>
        <w:t>0:2</w:t>
        <w:tab/>
        <w:tab/>
        <w:t>(17:25, 18:25)</w:t>
      </w:r>
    </w:p>
    <w:p>
      <w:pPr>
        <w:pStyle w:val="Normal"/>
        <w:jc w:val="both"/>
        <w:rPr/>
      </w:pPr>
      <w:r>
        <w:rPr>
          <w:sz w:val="24"/>
        </w:rPr>
        <w:t>LO VII Olsztyn – LO II Giżycko</w:t>
        <w:tab/>
        <w:tab/>
        <w:t>2:0</w:t>
        <w:tab/>
        <w:tab/>
        <w:t>(25:14, 25: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 Olsztyn – LO I Ostróda</w:t>
        <w:tab/>
        <w:tab/>
        <w:t>2:0</w:t>
        <w:tab/>
        <w:tab/>
        <w:t>(25:10, 25: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 Olsztyn – LO VIII Olsztyn</w:t>
        <w:tab/>
        <w:tab/>
        <w:t>1:2</w:t>
        <w:tab/>
        <w:tab/>
        <w:t>(25:15, 22:25, 10:1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syfikacja końc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unkty</w:t>
      </w:r>
    </w:p>
    <w:p>
      <w:pPr>
        <w:pStyle w:val="Normal"/>
        <w:jc w:val="both"/>
        <w:rPr/>
      </w:pPr>
      <w:r>
        <w:rPr>
          <w:b/>
          <w:bCs/>
          <w:sz w:val="24"/>
        </w:rPr>
        <w:t>I m-ce</w:t>
      </w:r>
      <w:r>
        <w:rPr>
          <w:sz w:val="24"/>
        </w:rPr>
        <w:tab/>
        <w:tab/>
        <w:t>LO VIII Olsztyn</w:t>
        <w:tab/>
        <w:tab/>
        <w:t>6 pkt.</w:t>
      </w:r>
    </w:p>
    <w:p>
      <w:pPr>
        <w:pStyle w:val="Normal"/>
        <w:jc w:val="both"/>
        <w:rPr/>
      </w:pPr>
      <w:r>
        <w:rPr>
          <w:b/>
          <w:bCs/>
          <w:sz w:val="24"/>
        </w:rPr>
        <w:t>II m-ce</w:t>
      </w:r>
      <w:r>
        <w:rPr>
          <w:sz w:val="24"/>
        </w:rPr>
        <w:tab/>
        <w:tab/>
        <w:t>LO VII Olsztyn</w:t>
        <w:tab/>
        <w:tab/>
        <w:t>5 pkt.</w:t>
      </w:r>
    </w:p>
    <w:p>
      <w:pPr>
        <w:pStyle w:val="Normal"/>
        <w:jc w:val="both"/>
        <w:rPr/>
      </w:pPr>
      <w:r>
        <w:rPr>
          <w:b/>
          <w:bCs/>
          <w:sz w:val="24"/>
        </w:rPr>
        <w:t>III m-ce</w:t>
      </w:r>
      <w:r>
        <w:rPr>
          <w:sz w:val="24"/>
        </w:rPr>
        <w:tab/>
        <w:tab/>
        <w:t>LO II Giżycko</w:t>
        <w:tab/>
        <w:tab/>
        <w:t>4 pkt.</w:t>
      </w:r>
    </w:p>
    <w:p>
      <w:pPr>
        <w:pStyle w:val="Normal"/>
        <w:jc w:val="both"/>
        <w:rPr/>
      </w:pPr>
      <w:r>
        <w:rPr>
          <w:b/>
          <w:bCs/>
          <w:sz w:val="24"/>
        </w:rPr>
        <w:t>IV m-ce</w:t>
      </w:r>
      <w:r>
        <w:rPr>
          <w:sz w:val="24"/>
        </w:rPr>
        <w:tab/>
        <w:tab/>
        <w:t>LO I Ostróda</w:t>
        <w:tab/>
        <w:tab/>
        <w:t>3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lepszy gracz w druży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II Giżycko</w:t>
        <w:tab/>
        <w:tab/>
        <w:t>Surażyński Przemy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I Ostróda</w:t>
        <w:tab/>
        <w:tab/>
        <w:t>Ponikiewisz Fil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I Olsztyn</w:t>
        <w:tab/>
        <w:tab/>
        <w:t>Urbanowicz Jak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 Olsztyn</w:t>
        <w:tab/>
        <w:tab/>
        <w:t>Kowalczyk Arkadiu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lepsz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yjmujący</w:t>
        <w:tab/>
        <w:tab/>
        <w:t>Mariański Barto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zgrywający</w:t>
        <w:tab/>
        <w:tab/>
        <w:t>Marek Pawe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akujący</w:t>
        <w:tab/>
        <w:tab/>
        <w:tab/>
        <w:t>Budziński Mac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wodnik turnieju</w:t>
        <w:tab/>
        <w:tab/>
        <w:t>Piórkowski Dami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W-M SZS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25:00Z</dcterms:created>
  <dc:creator>user</dc:creator>
  <dc:description/>
  <cp:keywords/>
  <dc:language>en-US</dc:language>
  <cp:lastModifiedBy>Lazik</cp:lastModifiedBy>
  <cp:lastPrinted>2011-04-04T08:25:00Z</cp:lastPrinted>
  <dcterms:modified xsi:type="dcterms:W3CDTF">2011-04-17T17:25:00Z</dcterms:modified>
  <cp:revision>2</cp:revision>
  <dc:subject/>
  <dc:title> </dc:title>
</cp:coreProperties>
</file>