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  <w:t>KLASYFIKACJA KOŃCOWA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DRUŻYNOWEGO TENISA STOŁOWEGO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SZKÓŁ PODSTAWOWYCH W KATEGORII CHŁOPCÓW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ZA ROK SZKOLNY 2010\2011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FINAŁ 22.03.2011 r. OSTRÓDA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.</w:t>
        <w:tab/>
        <w:t>SP Pisanica</w:t>
        <w:tab/>
        <w:t>Gm. Kalinowo</w:t>
        <w:tab/>
        <w:tab/>
        <w:t>p. ełcki</w:t>
        <w:tab/>
        <w:t>10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2.</w:t>
        <w:tab/>
        <w:t>SP nr 1 Orneta</w:t>
        <w:tab/>
        <w:t>Gm. Orneta</w:t>
        <w:tab/>
        <w:tab/>
        <w:t>p. lidzbarski</w:t>
        <w:tab/>
        <w:t>9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3.</w:t>
        <w:tab/>
        <w:t>SP Rogóż</w:t>
        <w:tab/>
        <w:t>Gm. Kozłowo</w:t>
        <w:tab/>
        <w:tab/>
        <w:t>p. nidzicki</w:t>
        <w:tab/>
        <w:t>8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4.</w:t>
        <w:tab/>
        <w:t>SP nr 4 Kętrzyn</w:t>
        <w:tab/>
        <w:t>Gm. Kętrzyn</w:t>
        <w:tab/>
        <w:tab/>
        <w:t>p. kętrzyński</w:t>
        <w:tab/>
        <w:t>7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5.</w:t>
        <w:tab/>
        <w:t>SP nr 4 Ostróda</w:t>
        <w:tab/>
        <w:t>Gm. Ostróda</w:t>
        <w:tab/>
        <w:tab/>
        <w:t>p. ostródzki</w:t>
        <w:tab/>
        <w:t>6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6.</w:t>
        <w:tab/>
        <w:t>SP nr 13 Olsztyn</w:t>
        <w:tab/>
        <w:t>Gm. Olsztyn</w:t>
        <w:tab/>
        <w:tab/>
        <w:t>p. olsztyński grodzki</w:t>
        <w:tab/>
        <w:t>5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7.</w:t>
        <w:tab/>
        <w:t>SP Uzdowo</w:t>
        <w:tab/>
        <w:t>Gm. Działdowo</w:t>
        <w:tab/>
        <w:t>p. działdows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8.</w:t>
        <w:tab/>
        <w:t>SP Dywity</w:t>
        <w:tab/>
        <w:t>Gm. Dywity</w:t>
        <w:tab/>
        <w:tab/>
        <w:t>p. olsztyński ziems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9.</w:t>
        <w:tab/>
        <w:t>SP Gawliki Wielkie</w:t>
        <w:tab/>
        <w:t>Gm. Wydminy</w:t>
        <w:tab/>
        <w:tab/>
        <w:t>p. giżycki</w:t>
        <w:tab/>
        <w:t>4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0.</w:t>
        <w:tab/>
        <w:t>SP Węzina</w:t>
        <w:tab/>
        <w:t>Gm. Elbląg</w:t>
        <w:tab/>
        <w:tab/>
        <w:t>p. elbląski ziem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1.</w:t>
        <w:tab/>
        <w:t>SP Jedwabno</w:t>
        <w:tab/>
        <w:t>Gm. Jedwabno</w:t>
        <w:tab/>
        <w:t>p. szczycień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Zwierzno</w:t>
        <w:tab/>
        <w:t>Gm. Markusy</w:t>
        <w:tab/>
        <w:tab/>
        <w:t>p. elbląski ziemski</w:t>
        <w:tab/>
        <w:t>3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3.</w:t>
        <w:tab/>
        <w:t>SP Nowe Kawkowo</w:t>
        <w:tab/>
        <w:t>Gm. Jonkowo</w:t>
        <w:tab/>
        <w:tab/>
        <w:t>p. olsztyński ziem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Sobiechy</w:t>
        <w:tab/>
        <w:t>Gm. Budry</w:t>
        <w:tab/>
        <w:tab/>
        <w:t>p. węgorzew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25 Elbląg</w:t>
        <w:tab/>
        <w:t>Gm. Elbląg</w:t>
        <w:tab/>
        <w:tab/>
        <w:t>p. elbląski grodz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Susz</w:t>
        <w:tab/>
        <w:t>Gm. Susz</w:t>
        <w:tab/>
        <w:tab/>
        <w:t>p. iławs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Waśniewo</w:t>
        <w:tab/>
        <w:t>Gm. Janowiec kościelny</w:t>
        <w:tab/>
        <w:t>p. nidzic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6 Ełk</w:t>
        <w:tab/>
        <w:t>Gm. Ełk</w:t>
        <w:tab/>
        <w:tab/>
        <w:t>p. ełcki</w:t>
        <w:tab/>
        <w:t>2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19.</w:t>
        <w:tab/>
        <w:t>SP Toprzyny</w:t>
        <w:tab/>
        <w:t>Gm. Górowo Iławeckie</w:t>
        <w:tab/>
        <w:t>p. bartoszyc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 xml:space="preserve">SP Żelazna Góra </w:t>
        <w:tab/>
        <w:t xml:space="preserve">Gm. Braniewo </w:t>
        <w:tab/>
        <w:t>p. braniews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Tylice</w:t>
        <w:tab/>
        <w:t>Gm. Nowe Miasto Lub.</w:t>
        <w:tab/>
        <w:t>p. nowomiejs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Olszewo</w:t>
        <w:tab/>
        <w:t>Gm. Mikołajki</w:t>
        <w:tab/>
        <w:tab/>
        <w:t>p. mrągows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1 Olecko</w:t>
        <w:tab/>
        <w:t>Gm. Olecko</w:t>
        <w:tab/>
        <w:tab/>
        <w:t>p. olecki</w:t>
        <w:tab/>
        <w:t>10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>24.</w:t>
        <w:tab/>
        <w:t>SP Sątoczno</w:t>
        <w:tab/>
        <w:t>Gm. Korsze</w:t>
        <w:tab/>
        <w:tab/>
        <w:t>p. kętrzyński</w:t>
        <w:tab/>
        <w:t>5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ZPSM Elbląg</w:t>
        <w:tab/>
        <w:t>Gm. Elbląg</w:t>
        <w:tab/>
        <w:tab/>
        <w:t>p. elbląski grodzki</w:t>
        <w:tab/>
        <w:t>5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4 Olecko</w:t>
        <w:tab/>
        <w:t>Gm. Olecko</w:t>
        <w:tab/>
        <w:tab/>
        <w:t>p. olecki</w:t>
        <w:tab/>
        <w:t>5</w:t>
        <w:tab/>
        <w:t>pkt</w:t>
        <w:tab/>
        <w:t>27.</w:t>
        <w:tab/>
        <w:t>SP Dzietrzychowo</w:t>
        <w:tab/>
        <w:t>Gm. Sępopol</w:t>
        <w:tab/>
        <w:tab/>
        <w:t>p. bartoszycki</w:t>
        <w:tab/>
        <w:t>5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>ELIMINACJAMI POWIATOWYMI ZAKOŃCZYŁY UDZIAŁ W ZAWODACH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>WARMIŃSKO – MAZURSKIEGO SZKOLNEGO ZWIĄZKU SPORTOWEGO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Miłki</w:t>
        <w:tab/>
        <w:t>Gm. Miłki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7 Giżycko</w:t>
        <w:tab/>
        <w:t>Gm. Giżycko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  <w:t>SP nr 3 Giżycko</w:t>
        <w:tab/>
        <w:t>Gm. Giżycko</w:t>
        <w:tab/>
        <w:tab/>
        <w:t>p. giżycki</w:t>
        <w:tab/>
        <w:t>1</w:t>
        <w:tab/>
        <w:t>pkt</w:t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  <w:t>PUNKTACJA GMIN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.</w:t>
        <w:tab/>
        <w:t>Gmina</w:t>
        <w:tab/>
        <w:t>Kalinowo</w:t>
        <w:tab/>
        <w:tab/>
        <w:tab/>
        <w:t>100</w:t>
        <w:tab/>
        <w:t>pkt</w:t>
        <w:tab/>
        <w:t>2.</w:t>
        <w:tab/>
        <w:t>Miasto i Gmina</w:t>
        <w:tab/>
        <w:t>Orneta</w:t>
        <w:tab/>
        <w:tab/>
        <w:tab/>
        <w:t>9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3.</w:t>
        <w:tab/>
        <w:t>Gmina</w:t>
        <w:tab/>
        <w:t>Kozłowo</w:t>
        <w:tab/>
        <w:tab/>
        <w:tab/>
        <w:t>8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4.</w:t>
        <w:tab/>
        <w:t>Miasto</w:t>
        <w:tab/>
        <w:t>Kętrzyn</w:t>
        <w:tab/>
        <w:tab/>
        <w:tab/>
        <w:t>7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5.</w:t>
        <w:tab/>
        <w:t>Miasto</w:t>
        <w:tab/>
        <w:t>Ostróda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6.</w:t>
        <w:tab/>
        <w:t>Miasto</w:t>
        <w:tab/>
        <w:t>Olsztyn</w:t>
        <w:tab/>
        <w:tab/>
        <w:tab/>
        <w:t>5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7.</w:t>
        <w:tab/>
        <w:t>Gmina</w:t>
        <w:tab/>
        <w:t>Działdowo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8.</w:t>
        <w:tab/>
        <w:t>Gmina</w:t>
        <w:tab/>
        <w:t>Dywity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9.</w:t>
        <w:tab/>
        <w:t>Gmina</w:t>
        <w:tab/>
        <w:t>Wydminy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0.</w:t>
        <w:tab/>
        <w:t>Gmina</w:t>
        <w:tab/>
        <w:t>Elbląg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1.</w:t>
        <w:tab/>
        <w:t>Gmina</w:t>
        <w:tab/>
        <w:t>Jedwabno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Markusy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3.</w:t>
        <w:tab/>
        <w:t>Miasto</w:t>
        <w:tab/>
        <w:t>Elbląg</w:t>
        <w:tab/>
        <w:tab/>
        <w:tab/>
        <w:t>2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4.</w:t>
        <w:tab/>
        <w:t>Gmina</w:t>
        <w:tab/>
        <w:t>Jonkowo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Budry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 i Gmina</w:t>
        <w:tab/>
        <w:t>Susz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Janowiec Kościelny</w:t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</w:t>
        <w:tab/>
        <w:t>Ełk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9.</w:t>
        <w:tab/>
        <w:t>Miasto i Gmina</w:t>
        <w:tab/>
        <w:t>Olecko</w:t>
        <w:tab/>
        <w:tab/>
        <w:tab/>
        <w:t>1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0.</w:t>
        <w:tab/>
        <w:t>Gmina</w:t>
        <w:tab/>
        <w:t>Górowo Iławeckie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Braniewo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Gmina</w:t>
        <w:tab/>
        <w:t>Nowe Miasto Lubawskie</w:t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 i Gmina</w:t>
        <w:tab/>
        <w:t>Mikołaj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4.</w:t>
        <w:tab/>
        <w:t>Miasto i Gmina</w:t>
        <w:tab/>
        <w:t>Korsze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Miasto i Gmina</w:t>
        <w:tab/>
        <w:t>Sępopol</w:t>
        <w:tab/>
        <w:tab/>
        <w:tab/>
        <w:t>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6.</w:t>
        <w:tab/>
        <w:t>Miasto</w:t>
        <w:tab/>
        <w:t>Giżycko</w:t>
        <w:tab/>
        <w:tab/>
        <w:tab/>
        <w:t>2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7.</w:t>
        <w:tab/>
        <w:t>Gmina</w:t>
        <w:tab/>
        <w:t>Miłki</w:t>
        <w:tab/>
        <w:tab/>
        <w:tab/>
        <w:t>1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jc w:val="center"/>
        <w:rPr/>
      </w:pPr>
      <w:r>
        <w:rPr/>
        <w:t>PUNKTACJA POWIATÓW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.</w:t>
        <w:tab/>
        <w:t>Powiat</w:t>
        <w:tab/>
        <w:t>ełcki</w:t>
        <w:tab/>
        <w:tab/>
        <w:tab/>
        <w:t>1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2.</w:t>
        <w:tab/>
        <w:t>Powiat</w:t>
        <w:tab/>
        <w:t>nidzicki</w:t>
        <w:tab/>
        <w:tab/>
        <w:tab/>
        <w:t>10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3.</w:t>
        <w:tab/>
        <w:t>Powiat</w:t>
        <w:tab/>
        <w:t>lidzbarski</w:t>
        <w:tab/>
        <w:tab/>
        <w:tab/>
        <w:t>9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4.</w:t>
        <w:tab/>
        <w:t>Powiat</w:t>
        <w:tab/>
        <w:t>kętrzyński</w:t>
        <w:tab/>
        <w:tab/>
        <w:tab/>
        <w:t>7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5.</w:t>
        <w:tab/>
        <w:t>Powiat</w:t>
        <w:tab/>
        <w:t>ostródz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6.</w:t>
        <w:tab/>
        <w:t>Powiat</w:t>
        <w:tab/>
        <w:t>olsztyński ziem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7.</w:t>
        <w:tab/>
        <w:t>Powiat</w:t>
        <w:tab/>
        <w:t>elbląski ziemski</w:t>
        <w:tab/>
        <w:tab/>
        <w:tab/>
        <w:t>6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8.</w:t>
        <w:tab/>
        <w:t>Powiat</w:t>
        <w:tab/>
        <w:t>olsztyński grodzki</w:t>
        <w:tab/>
        <w:tab/>
        <w:tab/>
        <w:t>5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9.</w:t>
        <w:tab/>
        <w:t>Powiat</w:t>
        <w:tab/>
        <w:t>giżycki</w:t>
        <w:tab/>
        <w:tab/>
        <w:tab/>
        <w:t>43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0.</w:t>
        <w:tab/>
        <w:t>Powiat</w:t>
        <w:tab/>
        <w:t>działdowski</w:t>
        <w:tab/>
        <w:tab/>
        <w:tab/>
        <w:t>4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1.</w:t>
        <w:tab/>
        <w:t>Powiat</w:t>
        <w:tab/>
        <w:t>szczycieński</w:t>
        <w:tab/>
        <w:tab/>
        <w:tab/>
        <w:t>3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2.</w:t>
        <w:tab/>
        <w:t>Powiat</w:t>
        <w:tab/>
        <w:t>elbląski grodzki</w:t>
        <w:tab/>
        <w:tab/>
        <w:tab/>
        <w:t>2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3.</w:t>
        <w:tab/>
        <w:t>Powiat</w:t>
        <w:tab/>
        <w:t>węgorzewski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iławski</w:t>
        <w:tab/>
        <w:tab/>
        <w:tab/>
        <w:t>2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5.</w:t>
        <w:tab/>
        <w:t>Powiat</w:t>
        <w:tab/>
        <w:t>bartoszycki</w:t>
        <w:tab/>
        <w:tab/>
        <w:tab/>
        <w:t>1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olecki</w:t>
        <w:tab/>
        <w:tab/>
        <w:tab/>
        <w:t>15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>17.</w:t>
        <w:tab/>
        <w:t>Powiat</w:t>
        <w:tab/>
        <w:t>braniews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nowomiejs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  <w:tab/>
        <w:tab/>
        <w:t>Powiat</w:t>
        <w:tab/>
        <w:t>mrągowski</w:t>
        <w:tab/>
        <w:tab/>
        <w:tab/>
        <w:t>10</w:t>
        <w:tab/>
        <w:t>pkt</w:t>
      </w:r>
    </w:p>
    <w:p>
      <w:pPr>
        <w:pStyle w:val="Normal"/>
        <w:tabs>
          <w:tab w:val="clear" w:pos="709"/>
          <w:tab w:val="right" w:pos="540" w:leader="none"/>
          <w:tab w:val="left" w:pos="1065" w:leader="none"/>
          <w:tab w:val="left" w:pos="2985" w:leader="none"/>
          <w:tab w:val="left" w:pos="4830" w:leader="none"/>
          <w:tab w:val="left" w:pos="6495" w:leader="none"/>
          <w:tab w:val="right" w:pos="8985" w:leader="none"/>
          <w:tab w:val="left" w:pos="907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615" w:leader="none"/>
          <w:tab w:val="left" w:pos="33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 xml:space="preserve">Przewodniczący </w:t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>W-M SZS</w:t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03" w:leader="none"/>
          <w:tab w:val="left" w:pos="1134" w:leader="none"/>
          <w:tab w:val="left" w:pos="3690" w:leader="none"/>
          <w:tab w:val="left" w:pos="4819" w:leader="none"/>
          <w:tab w:val="left" w:pos="5925" w:leader="none"/>
          <w:tab w:val="right" w:pos="8850" w:leader="none"/>
          <w:tab w:val="left" w:pos="9015" w:leader="none"/>
        </w:tabs>
        <w:jc w:val="center"/>
        <w:rPr/>
      </w:pPr>
      <w:r>
        <w:rPr/>
        <w:tab/>
        <w:tab/>
        <w:tab/>
        <w:tab/>
        <w:tab/>
        <w:t>Wacław Wasiela</w:t>
      </w:r>
    </w:p>
    <w:sectPr>
      <w:type w:val="nextPage"/>
      <w:pgSz w:w="11906" w:h="16838"/>
      <w:pgMar w:left="1134" w:right="1134" w:gutter="0" w:header="0" w:top="435" w:footer="0" w:bottom="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51:00Z</dcterms:created>
  <dc:creator>Lazik</dc:creator>
  <dc:description/>
  <cp:keywords/>
  <dc:language>en-US</dc:language>
  <cp:lastModifiedBy>Lazik</cp:lastModifiedBy>
  <dcterms:modified xsi:type="dcterms:W3CDTF">2011-05-11T16:51:00Z</dcterms:modified>
  <cp:revision>2</cp:revision>
  <dc:subject/>
  <dc:title>KLASYFIKACJA KOŃCOWA</dc:title>
</cp:coreProperties>
</file>