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Biskupiec 19 04 2011r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OMUNIKAT NR 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Miejsce Mistrzostw:</w:t>
      </w:r>
      <w:r>
        <w:rPr>
          <w:szCs w:val="32"/>
        </w:rPr>
        <w:t xml:space="preserve"> Dawna Jednostka Wojskowa – tereny przy Miejskiej Hali Sportowej w Biskupcu, ul. Aleja Broni 10, wjazd na parking od strony ul. Warszawskiej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Organizator zapewnia miejsce w hali sportowej na wypadek niepogody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Każdy uczeń obowiązany jest posiadać agrafkę (do przyczepienia karty startowej) a drużyna pałeczkę sztafetową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o biegu serwowany będzie posiłek regeneracyjny, na podstawie odebranych przy rejestracji bonów żywnościowych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Gmina Biskupiec zapewnia wszystkim uczestnikom (po biegach) następujące atrakcje: zwiedzanie Domu Pracy Twórczej „Sorboma” i odwiedzenie z przewodnikiem punktu widokowego na wieży kościelnej (kościół św. Jana). W tym celu należy podjechać na parking przy kościele bł. Karoliny (kolor niebieski na mapce) i udać się pieszo do wyznaczonych punktów (odległość ok. 200 metrów) przez Plac Wolności.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Zdjęcia z zawodów umieszczone zostaną na stronie </w:t>
      </w:r>
      <w:hyperlink r:id="rId2">
        <w:r>
          <w:rPr>
            <w:rStyle w:val="InternetLink"/>
            <w:szCs w:val="32"/>
          </w:rPr>
          <w:t>www.bfs.home.pl</w:t>
        </w:r>
      </w:hyperlink>
      <w:r>
        <w:rPr>
          <w:szCs w:val="32"/>
        </w:rPr>
        <w:t xml:space="preserve"> w dziale Galeri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74740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866" w:leader="none"/>
        </w:tabs>
        <w:rPr>
          <w:szCs w:val="32"/>
        </w:rPr>
      </w:pPr>
      <w:r>
        <w:rPr>
          <w:szCs w:val="32"/>
        </w:rPr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s.home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0:00Z</dcterms:created>
  <dc:creator>DM</dc:creator>
  <dc:description/>
  <cp:keywords/>
  <dc:language>en-US</dc:language>
  <cp:lastModifiedBy>Lazik</cp:lastModifiedBy>
  <cp:lastPrinted>2010-12-29T10:48:00Z</cp:lastPrinted>
  <dcterms:modified xsi:type="dcterms:W3CDTF">2011-04-19T19:30:00Z</dcterms:modified>
  <cp:revision>2</cp:revision>
  <dc:subject/>
  <dc:title>KOMUNIKAT</dc:title>
</cp:coreProperties>
</file>