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99" w:after="0"/>
        <w:ind w:left="199" w:right="248" w:hanging="0"/>
        <w:rPr>
          <w:rFonts w:ascii="Trebuchet MS" w:hAnsi="Trebuchet MS" w:cs="Trebuchet MS"/>
          <w:b w:val="false"/>
          <w:b w:val="false"/>
          <w:bCs w:val="false"/>
          <w:color w:val="2666C3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color w:val="2666C3"/>
          <w:sz w:val="20"/>
          <w:szCs w:val="20"/>
        </w:rPr>
        <w:t>Mistrzostwa WM SZS 28.05. 2011</w:t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  <w:t>SZKOŁY PODSTAWOWE:</w:t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  <w:shd w:fill="00FF00" w:val="clear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DZIEWCZĘTA</w:t>
      </w:r>
    </w:p>
    <w:tbl>
      <w:tblPr>
        <w:tblW w:w="842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2940"/>
        <w:gridCol w:w="2960"/>
        <w:gridCol w:w="1340"/>
        <w:gridCol w:w="1180"/>
      </w:tblGrid>
      <w:tr>
        <w:trPr>
          <w:trHeight w:val="28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piejko Karolin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;10;6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ńczak Patrycj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;55;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msta An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;00;6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echowska ju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;08;5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ygas Emi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artołty Wl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;42;8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stalerz Wiktor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;26;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ytek Klaud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;45;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kowska Natal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;45;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derek Mar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awia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;50;3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Zanet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awia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;02;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el Karoli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;28;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ka Klaud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Nawiady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;57;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wardowska Weronik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05;2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inconek Oliwi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Pieck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22;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czubełek Katarzyna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 ok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nyWeb"/>
        <w:spacing w:lineRule="atLeast" w:line="159" w:before="99" w:after="99"/>
        <w:ind w:left="199" w:right="248" w:hanging="0"/>
        <w:rPr>
          <w:rFonts w:ascii="Verdana" w:hAnsi="Verdana" w:cs="Verdana"/>
          <w:color w:val="777777"/>
          <w:sz w:val="11"/>
          <w:szCs w:val="11"/>
        </w:rPr>
      </w:pPr>
      <w:r>
        <w:rPr>
          <w:rFonts w:cs="Verdana" w:ascii="Verdana" w:hAnsi="Verdana"/>
          <w:color w:val="777777"/>
          <w:sz w:val="11"/>
          <w:szCs w:val="11"/>
        </w:rPr>
        <w:t> </w:t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KLASYFIKACJA DRUŻYNOWA:</w:t>
      </w:r>
    </w:p>
    <w:tbl>
      <w:tblPr>
        <w:tblW w:w="502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600"/>
        <w:gridCol w:w="3340"/>
        <w:gridCol w:w="1080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 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szkoł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pkt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2 Biskup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nr 4 Mrąg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Nawiad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4 Bartoszyc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3 Biskup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Bartołty Wl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Pieck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  <w:shd w:fill="00FF00" w:val="clear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CHŁOPCY:</w:t>
      </w:r>
    </w:p>
    <w:tbl>
      <w:tblPr>
        <w:tblW w:w="896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600"/>
        <w:gridCol w:w="3038"/>
        <w:gridCol w:w="3158"/>
        <w:gridCol w:w="1085"/>
        <w:gridCol w:w="1079"/>
      </w:tblGrid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ucznik Bartłomiej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;16,46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rubski Pawe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;34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ębniak Adrian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Żyd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;34,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kopnik Błażej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00,56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lepa Micha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00,5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ypcio Pawe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10,9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okuciejewski Maksym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1 Bartoszyce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10,9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ól Bartosz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13,5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osz Cezary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16,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cer Bartek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artołty Wlk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19,2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liszuk Wojciech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45,2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ałachowski Wojciech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1 Mrąg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53,5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jch Bartłomiej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;56,2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maniuk Kamil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;09,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byłek Karol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;20,8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halski Damian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;27,8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rzewa Krzysztof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Lamk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;33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czak Dawid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;42,1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hde Oliwier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;59,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śko Micha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;12,6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dek Marcel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maryk Krzysztof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czewica Patryk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ługokęcki Miłosz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chliński Andrzej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czyński Micha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witkiewicz Karol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 Biskupiec I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mbrzuski Rafał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ańko Cezary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czyński Konrad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rgacz Karol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owicz Bartosz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I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ks Daniel</w:t>
            </w:r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Lamkow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okr. +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</w:tbl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27"/>
          <w:szCs w:val="27"/>
          <w:shd w:fill="00FF00" w:val="clear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  <w:shd w:fill="00FF00" w:val="clear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KLASYFIKACJA DRUŻYNOWA:</w:t>
      </w:r>
    </w:p>
    <w:tbl>
      <w:tblPr>
        <w:tblW w:w="528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73"/>
        <w:gridCol w:w="3132"/>
        <w:gridCol w:w="1075"/>
      </w:tblGrid>
      <w:tr>
        <w:trPr>
          <w:trHeight w:val="28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3 Biskupiec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4 Bartoszyce I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Żydow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1 Bartoszyce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Bartołty Wlk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1 Mrągow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Lamkowo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 II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27"/>
          <w:szCs w:val="27"/>
          <w:shd w:fill="00FF00" w:val="clear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27"/>
          <w:szCs w:val="27"/>
          <w:shd w:fill="00FF00" w:val="clear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27"/>
          <w:szCs w:val="27"/>
          <w:shd w:fill="00FF00" w:val="clear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  <w:t>GIMNAZJUM</w:t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  <w:shd w:fill="00FF00" w:val="clear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CHŁOPCY:</w:t>
      </w:r>
    </w:p>
    <w:tbl>
      <w:tblPr>
        <w:tblW w:w="876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838"/>
        <w:gridCol w:w="2736"/>
        <w:gridCol w:w="3016"/>
        <w:gridCol w:w="1092"/>
        <w:gridCol w:w="1078"/>
      </w:tblGrid>
      <w:tr>
        <w:trPr>
          <w:trHeight w:val="3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romecki Marcin</w:t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Bartoszyce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07:34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walczyk Krystian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:27: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liszewski   Damian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. Kinkajmy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2: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iady Piotr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06:4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ówka Adrian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Bartoszyc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11:2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arkot Hubert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Bartoszyc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32:4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dz Krzysztof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Bartoszyc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40:5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dziuk Grzegorz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41:5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ydel Marek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 2 Biskupie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50: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ołajczyk Kamil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 nr 2 Bartoszyc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:59:2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Żarnoch Wojciech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05:0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czykowski Michał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spół Szkół nr 4 Mrągowo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27: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chucki Mateusz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.Biskupie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:29: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>
          <w:trHeight w:val="30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śkiewicz Patryk</w:t>
            </w:r>
          </w:p>
        </w:tc>
        <w:tc>
          <w:tcPr>
            <w:tcW w:w="3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.Biskupiec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:06: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  <w:shd w:fill="00FF00" w:val="clear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KLASYFIKACJA DRUŻYNOWA:</w:t>
      </w:r>
    </w:p>
    <w:tbl>
      <w:tblPr>
        <w:tblW w:w="548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1080"/>
        <w:gridCol w:w="3320"/>
        <w:gridCol w:w="1080"/>
      </w:tblGrid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azjum nr 2 Bartoszyc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pół Szkół nr 4 Mrągow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 Kinkajm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Biskupie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27"/>
          <w:szCs w:val="27"/>
          <w:shd w:fill="00FF00" w:val="clear"/>
        </w:rPr>
      </w:pPr>
      <w:r>
        <w:rPr>
          <w:rFonts w:cs="Verdana" w:ascii="Verdana" w:hAnsi="Verdana"/>
          <w:color w:val="777777"/>
          <w:sz w:val="27"/>
          <w:szCs w:val="27"/>
          <w:shd w:fill="00FF00" w:val="clear"/>
        </w:rPr>
      </w:r>
    </w:p>
    <w:p>
      <w:pPr>
        <w:pStyle w:val="NormalnyWeb"/>
        <w:spacing w:lineRule="atLeast" w:line="159" w:before="0" w:after="0"/>
        <w:ind w:left="199" w:right="248" w:hanging="0"/>
        <w:rPr>
          <w:rFonts w:ascii="Verdana" w:hAnsi="Verdana" w:cs="Verdana"/>
          <w:color w:val="777777"/>
          <w:sz w:val="11"/>
          <w:szCs w:val="11"/>
          <w:shd w:fill="00FF00" w:val="clear"/>
        </w:rPr>
      </w:pPr>
      <w:r>
        <w:rPr>
          <w:rFonts w:cs="Verdana" w:ascii="Verdana" w:hAnsi="Verdana"/>
          <w:color w:val="777777"/>
          <w:sz w:val="11"/>
          <w:szCs w:val="11"/>
          <w:shd w:fill="00FF00" w:val="clear"/>
        </w:rPr>
        <w:t>DZIEWCZĘTA:</w:t>
      </w:r>
    </w:p>
    <w:tbl>
      <w:tblPr>
        <w:tblW w:w="8680" w:type="dxa"/>
        <w:jc w:val="left"/>
        <w:tblInd w:w="75" w:type="dxa"/>
        <w:tblLayout w:type="fixed"/>
        <w:tblCellMar>
          <w:top w:w="0" w:type="dxa"/>
          <w:left w:w="119" w:type="dxa"/>
          <w:bottom w:w="0" w:type="dxa"/>
          <w:right w:w="119" w:type="dxa"/>
        </w:tblCellMar>
      </w:tblPr>
      <w:tblGrid>
        <w:gridCol w:w="692"/>
        <w:gridCol w:w="2999"/>
        <w:gridCol w:w="2756"/>
        <w:gridCol w:w="1173"/>
        <w:gridCol w:w="1060"/>
      </w:tblGrid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osielska Angelika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nr 2 Bartoszyce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;29;6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rak Weronik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mn.Barczew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;49;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orowska Barbara</w:t>
            </w:r>
          </w:p>
        </w:tc>
        <w:tc>
          <w:tcPr>
            <w:tcW w:w="2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 Lamkowo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;32;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06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9:00Z</dcterms:created>
  <dc:creator>DM</dc:creator>
  <dc:description/>
  <cp:keywords/>
  <dc:language>en-US</dc:language>
  <cp:lastModifiedBy>Lazik</cp:lastModifiedBy>
  <cp:lastPrinted>2011-05-22T20:09:00Z</cp:lastPrinted>
  <dcterms:modified xsi:type="dcterms:W3CDTF">2011-06-01T06:59:00Z</dcterms:modified>
  <cp:revision>2</cp:revision>
  <dc:subject/>
  <dc:title>KOMUNIKAT</dc:title>
</cp:coreProperties>
</file>