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rciarstwie Klasycznym - Biegi  dziewcząt i chłop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  i gimnazja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Normal"/>
        <w:spacing w:before="0" w:after="0"/>
        <w:ind w:left="360" w:firstLine="708"/>
        <w:rPr/>
      </w:pPr>
      <w:r>
        <w:rPr>
          <w:rFonts w:cs="Times New Roman" w:ascii="Times New Roman" w:hAnsi="Times New Roman"/>
        </w:rPr>
        <w:t>Warmińsko-Mazurski Szkolny Związek Sportowy w Olsztynie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dapski Szkolny Związek Sportowy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Gołdapi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</w:p>
    <w:p>
      <w:pPr>
        <w:pStyle w:val="Akapitzlist"/>
        <w:spacing w:before="0" w:after="0"/>
        <w:ind w:left="1068" w:right="0" w:hanging="0"/>
        <w:rPr/>
      </w:pPr>
      <w:r>
        <w:rPr>
          <w:rFonts w:cs="Times New Roman" w:ascii="Times New Roman" w:hAnsi="Times New Roman"/>
          <w:sz w:val="24"/>
          <w:szCs w:val="24"/>
        </w:rPr>
        <w:t>24.02.2011 r. godz.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</w:p>
    <w:p>
      <w:pPr>
        <w:pStyle w:val="Akapitzlist"/>
        <w:spacing w:before="0" w:after="0"/>
        <w:ind w:left="72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Narciarskie w Lesie Kumiecie w Gołdapi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koły podstawowe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startują uczniowie szkół podstawowych zgłoszonych wg następującego klucza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r. I – klasy IV i młodsi  4 zawodników – dystans 1000m rocz. 2000 i mł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 – klasa V – 4 zawodników – dystans 2000m rocz. 1999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I-klasa VI – 4 zawodników – dystans 2000m rocz. 1998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rezentacja szkoły składa się maksymalnie (łącznie) z 12 dziewcząt i chłopców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oła gimnazjalne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startują uczniowie szkół gimnazjalnych zgłoszeni wg następującego klucza: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 – klasa I - 4 zawodników dystans 2000m rocz. 1997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 – klasa II – 4 zawodników – dystans 3000m rocz. 1996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I- klasa III – 4 zawodników – dystans 3500 m rocz. 1995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acja szkoły składa się maksymalnie  z 12 zawodników (łącznie dziewcząt i chłopców – dobór płci dowol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Program zawodów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rt zawodników w kolejności od I do III  grupy szkół podstawowych i od I do III grupy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ół  gimnazjal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 Sposób przeprowadzenia zawod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rt indywidualnie co 30 s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technika biegu dowol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 Punktac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nktacja indywidualna wg osiągniętych czas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  Zgłoszenia :/obowiązkowe/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łoszenia w formie pisemnej lub e-mailem należy przesyłać do dnia 22.02.2011 r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adres  e-mail:  lech@osirgoldap.pl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a telefoniczne  876150641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a pod nr. tel. 606943051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O R G A N I Z A T O R Z 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0:00Z</dcterms:created>
  <dc:creator>Marek Kuskowski</dc:creator>
  <dc:description/>
  <cp:keywords/>
  <dc:language>en-US</dc:language>
  <cp:lastModifiedBy>Lazik</cp:lastModifiedBy>
  <dcterms:modified xsi:type="dcterms:W3CDTF">2011-02-15T15:10:00Z</dcterms:modified>
  <cp:revision>2</cp:revision>
  <dc:subject/>
  <dc:title>Komunikat organizacyjny</dc:title>
</cp:coreProperties>
</file>