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CH BIEGÓW PRZEŁAJOWYCH</w:t>
      </w:r>
    </w:p>
    <w:p>
      <w:pPr>
        <w:pStyle w:val="Heading5"/>
        <w:rPr/>
      </w:pPr>
      <w:r>
        <w:rPr>
          <w:b w:val="false"/>
          <w:bCs w:val="false"/>
          <w:sz w:val="28"/>
          <w:szCs w:val="28"/>
        </w:rPr>
        <w:t>Nowe Miasto Lubawskie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>
          <w:sz w:val="20"/>
        </w:rPr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sz w:val="20"/>
        </w:rPr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/>
      </w:pPr>
      <w:r>
        <w:rPr>
          <w:b/>
          <w:bCs/>
          <w:sz w:val="20"/>
          <w:u w:val="single"/>
        </w:rPr>
        <w:t>II. ORGANIZATOR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armińsko-Mazurski Szkolny Związek Sportowy w Olsztyni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I. Współ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tarostwo Powiatowe w Nowym Mieście Lubaw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iejski Ośrodek Sportu i Rekreacji w Nowym Mieście Lubawski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TERMIN I MIEJS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awody odbędą się w dniu </w:t>
      </w:r>
      <w:r>
        <w:rPr>
          <w:b/>
          <w:bCs/>
          <w:sz w:val="20"/>
        </w:rPr>
        <w:t xml:space="preserve">07 kwietnia  2011 r. /czwartek/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0.30</w:t>
      </w:r>
      <w:r>
        <w:rPr>
          <w:sz w:val="20"/>
        </w:rPr>
        <w:t xml:space="preserve">  na stadionie MOSiR w Nowym Mieście Lubawskim ul. Jagiellońska 20.</w:t>
      </w:r>
    </w:p>
    <w:p>
      <w:pPr>
        <w:pStyle w:val="Heading6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V.  UCZESTNICTWO</w:t>
      </w:r>
    </w:p>
    <w:p>
      <w:pPr>
        <w:pStyle w:val="Normal"/>
        <w:ind w:left="360" w:hanging="0"/>
        <w:rPr/>
      </w:pPr>
      <w:r>
        <w:rPr>
          <w:sz w:val="20"/>
        </w:rPr>
        <w:t xml:space="preserve">W zawodach mają prawo startu uczniowie Szkół Podstawowych, Gimnazjalnych i Szkół Ponadgimnazjalnych, </w:t>
      </w:r>
      <w:r>
        <w:rPr>
          <w:sz w:val="20"/>
          <w:u w:val="single"/>
        </w:rPr>
        <w:t>dopuszczeni przez lekarzy szkolnych</w:t>
      </w:r>
      <w:r>
        <w:rPr>
          <w:sz w:val="20"/>
        </w:rPr>
        <w:t xml:space="preserve"> do zajęć wychowania fizycznego.  Ze względów organizacyjnych prosimy o podanie telefonicznie przypuszczalnej ilości zawodników i zawodniczek w poszczególnych kategoriach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soba odpowiedzialna Kol. Mirosław Urbanowski tel.: 512 201 260 -zgłoszenia do 04.04.2011 r.</w:t>
      </w:r>
    </w:p>
    <w:p>
      <w:pPr>
        <w:pStyle w:val="Heading6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Program zawodów: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Godz. </w:t>
      </w:r>
      <w:r>
        <w:rPr/>
        <w:t xml:space="preserve">      </w:t>
      </w:r>
      <w:r>
        <w:rPr>
          <w:sz w:val="20"/>
          <w:szCs w:val="20"/>
        </w:rPr>
        <w:t>10.30 -  uroczyste otwarcie zawodów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>
          <w:sz w:val="20"/>
          <w:szCs w:val="20"/>
        </w:rPr>
        <w:t>10.45 -  600 m dziewcząt r. 00 i młodsze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 xml:space="preserve">    10.55 – 800 m dziewcząt r. 98 i młodsze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1.05 – 800 m chłopców r. 00 i młods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1.15 – 1000 m chłopców r. 98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1.25 -  1000 m dziewcząt r. 97 i młodsze</w:t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1.35 -  1500 m dziewcząt r. 95 i młodsz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1.50 -  1500 m chłopców r. 97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2.00 -  2000 m chłopców r. 95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2.15 -  1500 m dziewcząt r. 94 i młodsz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2.25 – 2000 dziewcząt r. 92 i młodsz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2.40  - 2000 chłopców r. 94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12.55 – 3000 m chłopców r. 92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3.20 – 2000 m bieg otw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wadzona będzie punktacja drużynowa dziewcząt i chłopców według klucz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-ce – 9 pkt.</w:t>
        <w:tab/>
        <w:tab/>
        <w:t>IV-VI m-ca –  5 pkt.</w:t>
        <w:tab/>
        <w:tab/>
        <w:t>XVI-XX    m-ca  -  2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m-ce – 7 pkt.</w:t>
        <w:tab/>
        <w:tab/>
        <w:t>VII-X m-ca -   4 pkt.</w:t>
        <w:tab/>
        <w:tab/>
        <w:t>XXI-XXV m-ca  -  1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m-ce – 6 pkt.</w:t>
        <w:tab/>
        <w:tab/>
        <w:t>XI-XV m-ca - 3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końcowe:</w:t>
      </w:r>
    </w:p>
    <w:p>
      <w:pPr>
        <w:pStyle w:val="Normal"/>
        <w:rPr/>
      </w:pPr>
      <w:r>
        <w:rPr>
          <w:sz w:val="20"/>
          <w:szCs w:val="20"/>
        </w:rPr>
        <w:t>Regulamin zawodów znajduje się w Regulaminie Szkolnych Imprez Sportowych  2010/2011.</w:t>
      </w:r>
    </w:p>
    <w:p>
      <w:pPr>
        <w:pStyle w:val="Normal"/>
        <w:rPr/>
      </w:pPr>
      <w:r>
        <w:rPr>
          <w:sz w:val="20"/>
          <w:szCs w:val="20"/>
        </w:rPr>
        <w:t xml:space="preserve">Listę zawodników według wzoru zamieszczonego na stronie W-M SZS: </w:t>
      </w:r>
      <w:hyperlink r:id="rId2">
        <w:r>
          <w:rPr>
            <w:rStyle w:val="InternetLink"/>
            <w:sz w:val="20"/>
            <w:szCs w:val="20"/>
          </w:rPr>
          <w:t>www.szs.olsztyn.pl</w:t>
        </w:r>
      </w:hyperlink>
      <w:r>
        <w:rPr>
          <w:sz w:val="20"/>
          <w:szCs w:val="20"/>
        </w:rPr>
        <w:t xml:space="preserve"> należy złożyć przed rozpoczęciem zawodów u organizatora zawodów. Każda ze startujących osób powinna mieć czytelnie wypełnioną        kartę startową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  <w:t>Zawody organizowane przez W-M SZS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sz w:val="20"/>
          <w:szCs w:val="20"/>
        </w:rPr>
        <w:t>Przypominamy klubom i szkołom biorącym udział w rozgrywkach i zawodach sportowych realizowanych w ramach Regulaminu Szkolnych Imprez Sportowych 2010/2011 ,o obowiązku wniesienia rocznej składki/40zł/ na cele statutowe związku. Szkoły, które do tej pory nie wniosły opłaty prosimy o wpłatę składki na nasz rachunek bankowy  54 1240 5598 1111 0000 5030 9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Wacław Wasiela</w:t>
      </w:r>
    </w:p>
    <w:sectPr>
      <w:type w:val="nextPage"/>
      <w:pgSz w:w="11906" w:h="16838"/>
      <w:pgMar w:left="1418" w:right="6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7:00Z</dcterms:created>
  <dc:creator>Dariusz Marchlewski</dc:creator>
  <dc:description/>
  <cp:keywords/>
  <dc:language>en-US</dc:language>
  <cp:lastModifiedBy>Lazik</cp:lastModifiedBy>
  <cp:lastPrinted>2005-08-28T17:39:00Z</cp:lastPrinted>
  <dcterms:modified xsi:type="dcterms:W3CDTF">2011-03-23T22:07:00Z</dcterms:modified>
  <cp:revision>2</cp:revision>
  <dc:subject/>
  <dc:title>XII Wojewódzkie Biegi Przełajowe "Czerwonka 2005"</dc:title>
</cp:coreProperties>
</file>