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5.05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zawodów barażowych w piłce nożnej „11” chłopców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Gimnazjaln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piłce nożnej „11” chłopców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 czerwca /środa/  2011 r.  o godz. 11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ahoma"/>
          <w:b/>
          <w:bCs/>
          <w:szCs w:val="24"/>
          <w:lang w:val="pl-PL" w:eastAsia="zxx" w:bidi="zxx"/>
        </w:rPr>
        <w:t>w na boisku sportowym w Kurzętniku k/Nowego Miasta Lubawski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S Kurzętnik oraz Urząd Gminy w Kurzętni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30.05.2011 r. - kol. Mirosław Urbanowski tel. 512 – 201 - 260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Gimnazjum Jeziorany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ZS Kurzętni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Gimnazjum 1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na rok szkolny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4:00Z</dcterms:created>
  <dc:creator>XYZ</dc:creator>
  <dc:description/>
  <cp:keywords/>
  <dc:language>en-US</dc:language>
  <cp:lastModifiedBy>Lazik</cp:lastModifiedBy>
  <cp:lastPrinted>2011-05-25T08:48:00Z</cp:lastPrinted>
  <dcterms:modified xsi:type="dcterms:W3CDTF">2011-05-25T12:44:00Z</dcterms:modified>
  <cp:revision>2</cp:revision>
  <dc:subject/>
  <dc:title/>
</cp:coreProperties>
</file>