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2.05.2011 r.</w:t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Heading2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KOMUNIKAT  ORGANIZACYJNY</w:t>
      </w:r>
    </w:p>
    <w:p>
      <w:pPr>
        <w:pStyle w:val="Normal"/>
        <w:jc w:val="center"/>
        <w:rPr/>
      </w:pPr>
      <w:r>
        <w:rPr>
          <w:rFonts w:cs="Tahoma" w:ascii="Verdana" w:hAnsi="Verdana"/>
          <w:sz w:val="21"/>
          <w:szCs w:val="21"/>
          <w:u w:val="single"/>
          <w:lang w:bidi="zxx"/>
        </w:rPr>
        <w:t xml:space="preserve">Finału Wojewódzkiego Igrzysk Młodzieży Szkolnej w Piątkach Piłkarskich 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u w:val="single"/>
          <w:lang w:bidi="zxx"/>
        </w:rPr>
      </w:pPr>
      <w:r>
        <w:rPr>
          <w:rFonts w:cs="Tahoma" w:ascii="Verdana" w:hAnsi="Verdana"/>
          <w:sz w:val="21"/>
          <w:szCs w:val="21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Warmińsko – Mazurski Szkolny Związek Sportowy w Olsztynie powiadamia, że finał wojewódzki w "piątkach” piłkarskich  szkół podstawowych odbędzie się 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w dniu 25.05.2011 r. (środa) o godz. 11.00 w Nidzicy na boisku piłkarskim przy ul. Polnej 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>Organizator: Warmińsko-Mazurski Szkolny Związek Sport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Współorganizator i gospodarz zawodów: SP Nr 1 w Nidzi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/>
          <w:b/>
          <w:lang w:bidi="zxx"/>
        </w:rPr>
        <w:t xml:space="preserve">Obowiązkowe potwierdzenie udziału w zawodach do dnia 13.05.2011 r. </w:t>
      </w:r>
      <w:r>
        <w:rPr>
          <w:rFonts w:cs="Tahoma"/>
          <w:lang w:bidi="zxx"/>
        </w:rPr>
        <w:t>kol. Piotr Saternus Tel.:512 110 26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Do zawodów zakwalifikowały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Z regionu I:</w:t>
        <w:tab/>
        <w:tab/>
        <w:t>SP 1 Jezioran</w:t>
        <w:tab/>
        <w:tab/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Z regionu II:</w:t>
        <w:tab/>
        <w:tab/>
        <w:t>………………………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Z regionu III:</w:t>
        <w:tab/>
        <w:t>SP Nr 1 Nidzic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Baraż:</w:t>
        <w:tab/>
        <w:tab/>
        <w:t>………………………..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 xml:space="preserve">Drużyny przyjeżdżają na koszt własny. Gospodarz zawodów zabezpiecza sędziów prowadzących, opiekę medyczną, protokoły zawodów, radiofonizację i przygotowanie stadionu.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6. Przy weryfikacji wymagane będ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Lista zawodników według wzoru zamieszczonego na stronie W-M SZS: www.szs.olsztyn.pl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i/>
          <w:iCs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      </w:t>
        <w:tab/>
        <w:tab/>
        <w:tab/>
        <w:tab/>
        <w:tab/>
        <w:t>Wacław Wasiela</w:t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31:00Z</dcterms:created>
  <dc:creator>XYZ</dc:creator>
  <dc:description/>
  <cp:keywords/>
  <dc:language>en-US</dc:language>
  <cp:lastModifiedBy>Lazik</cp:lastModifiedBy>
  <cp:lastPrinted>2008-05-19T13:42:00Z</cp:lastPrinted>
  <dcterms:modified xsi:type="dcterms:W3CDTF">2011-05-15T19:31:00Z</dcterms:modified>
  <cp:revision>2</cp:revision>
  <dc:subject/>
  <dc:title/>
</cp:coreProperties>
</file>