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ORTOWY DZIEŃ DZIECK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ZAWODY LEKKOATLETYCZN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Lidzbark Warmiński 01.06.2011 r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DZIEWCZĘT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eg na 60 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1</w:t>
      </w:r>
    </w:p>
    <w:p>
      <w:pPr>
        <w:pStyle w:val="Akapitzlist"/>
        <w:numPr>
          <w:ilvl w:val="0"/>
          <w:numId w:val="21"/>
        </w:numPr>
        <w:spacing w:before="0" w:after="120"/>
        <w:contextualSpacing/>
        <w:rPr>
          <w:b/>
          <w:b/>
        </w:rPr>
      </w:pPr>
      <w:r>
        <w:rPr/>
        <w:t>Staszewska Dominika</w:t>
        <w:tab/>
        <w:tab/>
        <w:t>99</w:t>
        <w:tab/>
        <w:t>SP Wielbark</w:t>
        <w:tab/>
        <w:tab/>
        <w:tab/>
        <w:t>8.67</w:t>
      </w:r>
    </w:p>
    <w:p>
      <w:pPr>
        <w:pStyle w:val="Akapitzlist"/>
        <w:numPr>
          <w:ilvl w:val="0"/>
          <w:numId w:val="21"/>
        </w:numPr>
        <w:spacing w:before="0" w:after="120"/>
        <w:contextualSpacing/>
        <w:rPr>
          <w:b/>
          <w:b/>
        </w:rPr>
      </w:pPr>
      <w:r>
        <w:rPr/>
        <w:t>Wyrwas Natalia</w:t>
        <w:tab/>
        <w:tab/>
        <w:tab/>
        <w:t>98</w:t>
        <w:tab/>
        <w:t>SP 1 Pisz</w:t>
        <w:tab/>
        <w:tab/>
        <w:tab/>
        <w:t>8.7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2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Koziatek Dominika</w:t>
        <w:tab/>
        <w:tab/>
        <w:t>99</w:t>
        <w:tab/>
        <w:t>SP Wielbark</w:t>
        <w:tab/>
        <w:tab/>
        <w:tab/>
        <w:t>8.84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Kołodziejczyk Maria</w:t>
        <w:tab/>
        <w:tab/>
        <w:t>99</w:t>
        <w:tab/>
        <w:t>SP Wielbark</w:t>
        <w:tab/>
        <w:tab/>
        <w:tab/>
        <w:t>9.17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Kaczka Ola</w:t>
        <w:tab/>
        <w:tab/>
        <w:tab/>
        <w:t>99</w:t>
        <w:tab/>
        <w:t>SP 7 Bartoszyce</w:t>
        <w:tab/>
        <w:tab/>
        <w:tab/>
        <w:t>9.4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3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/>
        <w:t>Miłoszewska Alicja</w:t>
        <w:tab/>
        <w:tab/>
        <w:t>98</w:t>
        <w:tab/>
        <w:t>SP Sątoczno</w:t>
        <w:tab/>
        <w:tab/>
        <w:tab/>
        <w:t>8.97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/>
        <w:t>Polak Natalia</w:t>
        <w:tab/>
        <w:tab/>
        <w:tab/>
        <w:t>99</w:t>
        <w:tab/>
        <w:t>SP Kraszewo</w:t>
        <w:tab/>
        <w:tab/>
        <w:tab/>
        <w:t>9.18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/>
        <w:t>Mietlicka Nicolletta</w:t>
        <w:tab/>
        <w:tab/>
        <w:t>99</w:t>
        <w:tab/>
        <w:t>Morąg</w:t>
        <w:tab/>
        <w:tab/>
        <w:tab/>
        <w:tab/>
        <w:t>9.5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4</w:t>
      </w:r>
    </w:p>
    <w:p>
      <w:pPr>
        <w:pStyle w:val="Akapitzlist"/>
        <w:numPr>
          <w:ilvl w:val="0"/>
          <w:numId w:val="22"/>
        </w:numPr>
        <w:spacing w:before="0" w:after="120"/>
        <w:contextualSpacing/>
        <w:rPr/>
      </w:pPr>
      <w:r>
        <w:rPr/>
        <w:t>Grabowska Paulina</w:t>
        <w:tab/>
        <w:tab/>
        <w:t>98</w:t>
        <w:tab/>
        <w:t>SP 1 Pisz</w:t>
        <w:tab/>
        <w:tab/>
        <w:tab/>
        <w:t>9.27</w:t>
      </w:r>
    </w:p>
    <w:p>
      <w:pPr>
        <w:pStyle w:val="Akapitzlist"/>
        <w:numPr>
          <w:ilvl w:val="0"/>
          <w:numId w:val="22"/>
        </w:numPr>
        <w:spacing w:before="0" w:after="120"/>
        <w:contextualSpacing/>
        <w:rPr/>
      </w:pPr>
      <w:r>
        <w:rPr/>
        <w:t>Sobkowska Daria</w:t>
        <w:tab/>
        <w:tab/>
        <w:t>98</w:t>
        <w:tab/>
        <w:t>SP 3 Lidzbark Warmiński</w:t>
        <w:tab/>
        <w:t>9.55</w:t>
      </w:r>
    </w:p>
    <w:p>
      <w:pPr>
        <w:pStyle w:val="Akapitzlist"/>
        <w:numPr>
          <w:ilvl w:val="0"/>
          <w:numId w:val="22"/>
        </w:numPr>
        <w:spacing w:before="0" w:after="120"/>
        <w:contextualSpacing/>
        <w:rPr/>
      </w:pPr>
      <w:r>
        <w:rPr/>
        <w:t>Ostrowska Natalia</w:t>
        <w:tab/>
        <w:tab/>
        <w:t>00</w:t>
        <w:tab/>
        <w:t>SP 1 Pisz</w:t>
        <w:tab/>
        <w:tab/>
        <w:tab/>
        <w:t>9.6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5</w:t>
      </w:r>
    </w:p>
    <w:p>
      <w:pPr>
        <w:pStyle w:val="Akapitzlist"/>
        <w:numPr>
          <w:ilvl w:val="0"/>
          <w:numId w:val="27"/>
        </w:numPr>
        <w:spacing w:before="0" w:after="120"/>
        <w:contextualSpacing/>
        <w:rPr/>
      </w:pPr>
      <w:r>
        <w:rPr/>
        <w:t>Kowalczyk Klaudia</w:t>
        <w:tab/>
        <w:tab/>
        <w:t>98</w:t>
        <w:tab/>
        <w:t>SP 7 Bartoszyce</w:t>
        <w:tab/>
        <w:tab/>
        <w:tab/>
        <w:t>9.34</w:t>
      </w:r>
    </w:p>
    <w:p>
      <w:pPr>
        <w:pStyle w:val="Akapitzlist"/>
        <w:numPr>
          <w:ilvl w:val="0"/>
          <w:numId w:val="27"/>
        </w:numPr>
        <w:spacing w:before="0" w:after="120"/>
        <w:contextualSpacing/>
        <w:rPr/>
      </w:pPr>
      <w:r>
        <w:rPr/>
        <w:t>Socha Natalia</w:t>
        <w:tab/>
        <w:tab/>
        <w:tab/>
        <w:t>99</w:t>
        <w:tab/>
        <w:t>SP Krekole</w:t>
        <w:tab/>
        <w:tab/>
        <w:tab/>
        <w:t>9.63</w:t>
      </w:r>
    </w:p>
    <w:p>
      <w:pPr>
        <w:pStyle w:val="Akapitzlist"/>
        <w:numPr>
          <w:ilvl w:val="0"/>
          <w:numId w:val="27"/>
        </w:numPr>
        <w:spacing w:before="0" w:after="120"/>
        <w:contextualSpacing/>
        <w:rPr/>
      </w:pPr>
      <w:r>
        <w:rPr/>
        <w:t>Dutkiewicz Paulina</w:t>
        <w:tab/>
        <w:tab/>
        <w:t>00</w:t>
        <w:tab/>
        <w:t>SP 1 Lidzbark Warmiński</w:t>
        <w:tab/>
        <w:t>10.4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6</w:t>
      </w:r>
    </w:p>
    <w:p>
      <w:pPr>
        <w:pStyle w:val="Akapitzlist"/>
        <w:numPr>
          <w:ilvl w:val="0"/>
          <w:numId w:val="10"/>
        </w:numPr>
        <w:spacing w:before="0" w:after="120"/>
        <w:contextualSpacing/>
        <w:rPr/>
      </w:pPr>
      <w:r>
        <w:rPr/>
        <w:t>Piotrowicz Joanna</w:t>
        <w:tab/>
        <w:tab/>
        <w:t>99</w:t>
        <w:tab/>
        <w:t>SP 3 Lidzbark Warmiński</w:t>
        <w:tab/>
        <w:t>9.72</w:t>
      </w:r>
    </w:p>
    <w:p>
      <w:pPr>
        <w:pStyle w:val="Akapitzlist"/>
        <w:numPr>
          <w:ilvl w:val="0"/>
          <w:numId w:val="10"/>
        </w:numPr>
        <w:spacing w:before="0" w:after="120"/>
        <w:contextualSpacing/>
        <w:rPr/>
      </w:pPr>
      <w:r>
        <w:rPr/>
        <w:t>Pietrzak Julia</w:t>
        <w:tab/>
        <w:tab/>
        <w:tab/>
        <w:t>99</w:t>
        <w:tab/>
        <w:t>SP 7 Bartoszyce</w:t>
        <w:tab/>
        <w:tab/>
        <w:tab/>
        <w:t>9.90</w:t>
      </w:r>
    </w:p>
    <w:p>
      <w:pPr>
        <w:pStyle w:val="Akapitzlist"/>
        <w:numPr>
          <w:ilvl w:val="0"/>
          <w:numId w:val="10"/>
        </w:numPr>
        <w:spacing w:before="0" w:after="120"/>
        <w:contextualSpacing/>
        <w:rPr/>
      </w:pPr>
      <w:r>
        <w:rPr/>
        <w:t>Rzygolińska Klaudia</w:t>
        <w:tab/>
        <w:tab/>
        <w:t>99</w:t>
        <w:tab/>
        <w:t>SP 3 Lidzbark Warmiński</w:t>
        <w:tab/>
        <w:t>13.0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INAŁ 60 m</w:t>
        <w:tab/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Staszewska Dominika</w:t>
        <w:tab/>
        <w:tab/>
        <w:t>99</w:t>
        <w:tab/>
        <w:t>SP Wielbark</w:t>
        <w:tab/>
        <w:tab/>
        <w:tab/>
        <w:t>8.55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Wyrwas Natalia</w:t>
        <w:tab/>
        <w:tab/>
        <w:tab/>
        <w:t>98</w:t>
        <w:tab/>
        <w:t>SP 1 Pisz</w:t>
        <w:tab/>
        <w:tab/>
        <w:tab/>
        <w:t>8.63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Miłoszewska Alicja</w:t>
        <w:tab/>
        <w:tab/>
        <w:t>98</w:t>
        <w:tab/>
        <w:t>SP Sątoczno</w:t>
        <w:tab/>
        <w:tab/>
        <w:tab/>
        <w:t>8.66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Koziatek Dominika</w:t>
        <w:tab/>
        <w:tab/>
        <w:t>99</w:t>
        <w:tab/>
        <w:t>SP Wielbark</w:t>
        <w:tab/>
        <w:tab/>
        <w:tab/>
        <w:t>8.72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Kołodziejczyk Maria</w:t>
        <w:tab/>
        <w:tab/>
        <w:t>99</w:t>
        <w:tab/>
        <w:t>SP Wielbark</w:t>
        <w:tab/>
        <w:tab/>
        <w:tab/>
        <w:t>8.75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Polak Natalia</w:t>
        <w:tab/>
        <w:tab/>
        <w:tab/>
        <w:t>99</w:t>
        <w:tab/>
        <w:t>SP Kraszewo</w:t>
        <w:tab/>
        <w:tab/>
        <w:tab/>
        <w:t>8.81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Kowalczyk Klaudia</w:t>
        <w:tab/>
        <w:tab/>
        <w:t>98</w:t>
        <w:tab/>
        <w:t>SP 7 Bartoszyce</w:t>
        <w:tab/>
        <w:tab/>
        <w:tab/>
        <w:t>9.11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Grabowska Paulina</w:t>
        <w:tab/>
        <w:tab/>
        <w:t>98</w:t>
        <w:tab/>
        <w:t>SP 1 Pisz</w:t>
        <w:tab/>
        <w:tab/>
        <w:tab/>
        <w:t>9.1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eg na 300 m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rPr/>
      </w:pPr>
      <w:r>
        <w:rPr/>
        <w:t>Staszewska Dominika</w:t>
        <w:tab/>
        <w:tab/>
        <w:t>99</w:t>
        <w:tab/>
        <w:t>SP Wielbark</w:t>
        <w:tab/>
        <w:tab/>
        <w:tab/>
        <w:t>47.65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rPr/>
      </w:pPr>
      <w:r>
        <w:rPr/>
        <w:t>Smutek Ilona</w:t>
        <w:tab/>
        <w:tab/>
        <w:tab/>
        <w:t>98</w:t>
        <w:tab/>
        <w:t>Morąg</w:t>
        <w:tab/>
        <w:tab/>
        <w:tab/>
        <w:tab/>
        <w:t>48.77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rPr/>
      </w:pPr>
      <w:r>
        <w:rPr/>
        <w:t>Ostrowska Natalia</w:t>
        <w:tab/>
        <w:tab/>
        <w:t>00</w:t>
        <w:tab/>
        <w:t>SP 1 Pisz</w:t>
        <w:tab/>
        <w:tab/>
        <w:tab/>
        <w:t>49.17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rPr/>
      </w:pPr>
      <w:r>
        <w:rPr/>
        <w:t>Katarzyna Krajewska</w:t>
        <w:tab/>
        <w:tab/>
        <w:t>98</w:t>
        <w:tab/>
        <w:t>SP 7 Bartoszyce</w:t>
        <w:tab/>
        <w:tab/>
        <w:tab/>
        <w:t>49.73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rPr/>
      </w:pPr>
      <w:r>
        <w:rPr/>
        <w:t>Mietlicka Nicolletta</w:t>
        <w:tab/>
        <w:tab/>
        <w:t>99</w:t>
        <w:tab/>
        <w:t>Morąg</w:t>
        <w:tab/>
        <w:tab/>
        <w:tab/>
        <w:tab/>
        <w:t>50.76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rPr/>
      </w:pPr>
      <w:r>
        <w:rPr/>
        <w:t>Kołodziejczyk Maria</w:t>
        <w:tab/>
        <w:tab/>
        <w:t>99</w:t>
        <w:tab/>
        <w:t>SP Wielbark</w:t>
        <w:tab/>
        <w:tab/>
        <w:tab/>
        <w:t>51.00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rPr/>
      </w:pPr>
      <w:r>
        <w:rPr/>
        <w:t>Wyrwas Natalia</w:t>
        <w:tab/>
        <w:tab/>
        <w:tab/>
        <w:t>98</w:t>
        <w:tab/>
        <w:t>SP 1 Pisz</w:t>
        <w:tab/>
        <w:tab/>
        <w:tab/>
        <w:t>53.11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rPr/>
      </w:pPr>
      <w:r>
        <w:rPr/>
        <w:t>Grabowska Paulina</w:t>
        <w:tab/>
        <w:tab/>
        <w:t>98</w:t>
        <w:tab/>
        <w:t>SP 1 Pisz</w:t>
        <w:tab/>
        <w:tab/>
        <w:tab/>
        <w:t>57.4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eg na 600 m</w:t>
      </w:r>
    </w:p>
    <w:p>
      <w:pPr>
        <w:pStyle w:val="Akapitzlist"/>
        <w:numPr>
          <w:ilvl w:val="0"/>
          <w:numId w:val="24"/>
        </w:numPr>
        <w:spacing w:before="0" w:after="120"/>
        <w:contextualSpacing/>
        <w:rPr/>
      </w:pPr>
      <w:r>
        <w:rPr/>
        <w:t>Laudańska Angelika</w:t>
        <w:tab/>
        <w:tab/>
        <w:t>99</w:t>
        <w:tab/>
        <w:t>SP 1 Pisz</w:t>
        <w:tab/>
        <w:tab/>
        <w:tab/>
        <w:t>2:02.33</w:t>
      </w:r>
    </w:p>
    <w:p>
      <w:pPr>
        <w:pStyle w:val="Akapitzlist"/>
        <w:numPr>
          <w:ilvl w:val="0"/>
          <w:numId w:val="24"/>
        </w:numPr>
        <w:spacing w:before="0" w:after="120"/>
        <w:contextualSpacing/>
        <w:rPr/>
      </w:pPr>
      <w:r>
        <w:rPr/>
        <w:t xml:space="preserve">Szmigiel Aneta </w:t>
        <w:tab/>
        <w:tab/>
        <w:tab/>
        <w:t>98</w:t>
        <w:tab/>
        <w:t>SP 1 Pisz</w:t>
        <w:tab/>
        <w:tab/>
        <w:tab/>
        <w:t>2:02.6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ztafeta 4x100 m</w:t>
      </w:r>
    </w:p>
    <w:p>
      <w:pPr>
        <w:pStyle w:val="Akapitzlist"/>
        <w:numPr>
          <w:ilvl w:val="0"/>
          <w:numId w:val="15"/>
        </w:numPr>
        <w:spacing w:before="0" w:after="120"/>
        <w:contextualSpacing/>
        <w:rPr/>
      </w:pPr>
      <w:r>
        <w:rPr/>
        <w:t>Szkoła Podstawowa Wielbark</w:t>
        <w:tab/>
        <w:tab/>
        <w:tab/>
        <w:t>57.90</w:t>
      </w:r>
    </w:p>
    <w:p>
      <w:pPr>
        <w:pStyle w:val="Akapitzlist"/>
        <w:numPr>
          <w:ilvl w:val="0"/>
          <w:numId w:val="15"/>
        </w:numPr>
        <w:spacing w:before="0" w:after="120"/>
        <w:contextualSpacing/>
        <w:rPr/>
      </w:pPr>
      <w:r>
        <w:rPr/>
        <w:t>Szkoła Podstawowa Nr 1 Pisz</w:t>
        <w:tab/>
        <w:tab/>
        <w:tab/>
        <w:t>58.92</w:t>
      </w:r>
    </w:p>
    <w:p>
      <w:pPr>
        <w:pStyle w:val="Akapitzlist"/>
        <w:numPr>
          <w:ilvl w:val="0"/>
          <w:numId w:val="15"/>
        </w:numPr>
        <w:spacing w:before="0" w:after="120"/>
        <w:contextualSpacing/>
        <w:rPr/>
      </w:pPr>
      <w:r>
        <w:rPr/>
        <w:t>Szkoła Podstawowa Nr 1 Lidzbark Warmiński</w:t>
        <w:tab/>
        <w:t>59.11</w:t>
      </w:r>
    </w:p>
    <w:p>
      <w:pPr>
        <w:pStyle w:val="Akapitzlist"/>
        <w:numPr>
          <w:ilvl w:val="0"/>
          <w:numId w:val="15"/>
        </w:numPr>
        <w:spacing w:before="0" w:after="120"/>
        <w:contextualSpacing/>
        <w:rPr/>
      </w:pPr>
      <w:r>
        <w:rPr/>
        <w:t>Szkoła Podstawowa Nr 7 Bartoszyce</w:t>
        <w:tab/>
        <w:tab/>
        <w:t>59.3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kok w dal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 xml:space="preserve">Miłoszewska Alicja </w:t>
        <w:tab/>
        <w:tab/>
        <w:t>98</w:t>
        <w:tab/>
        <w:t>SP Sątoczno</w:t>
        <w:tab/>
        <w:tab/>
        <w:tab/>
        <w:t>4.70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>Kuźma Natalia</w:t>
        <w:tab/>
        <w:tab/>
        <w:tab/>
        <w:t>98</w:t>
        <w:tab/>
        <w:t>SP 1 Lidzbark Warmiński</w:t>
        <w:tab/>
        <w:t>4.57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>Polak Natalia</w:t>
        <w:tab/>
        <w:tab/>
        <w:tab/>
        <w:t>99</w:t>
        <w:tab/>
        <w:t>SP Kraszewo</w:t>
        <w:tab/>
        <w:tab/>
        <w:tab/>
        <w:t>4.50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>Koziatek Dominika</w:t>
        <w:tab/>
        <w:tab/>
        <w:t>99</w:t>
        <w:tab/>
        <w:t>SP Wielbark</w:t>
        <w:tab/>
        <w:tab/>
        <w:tab/>
        <w:t>4.49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>Serwin Monika</w:t>
        <w:tab/>
        <w:tab/>
        <w:tab/>
        <w:t>98</w:t>
        <w:tab/>
        <w:t>SP 7 Bartoszyce</w:t>
        <w:tab/>
        <w:tab/>
        <w:tab/>
        <w:t>4.34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 xml:space="preserve">Goławska Karolina </w:t>
        <w:tab/>
        <w:tab/>
        <w:t>98</w:t>
        <w:tab/>
        <w:t>SP 7 Bartoszyce</w:t>
        <w:tab/>
        <w:tab/>
        <w:tab/>
        <w:t>4.30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 xml:space="preserve">Kozar Agnieszka </w:t>
        <w:tab/>
        <w:tab/>
        <w:t>98</w:t>
        <w:tab/>
        <w:t>SP 1 Lidzbark Warmiński</w:t>
        <w:tab/>
        <w:t>4.29</w:t>
        <w:tab/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>Socha Natalia</w:t>
        <w:tab/>
        <w:tab/>
        <w:tab/>
        <w:t>99</w:t>
        <w:tab/>
        <w:t>SP Krekole</w:t>
        <w:tab/>
        <w:tab/>
        <w:tab/>
        <w:t>4.10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>Dudkiewicz Paulina</w:t>
        <w:tab/>
        <w:tab/>
        <w:t>00</w:t>
        <w:tab/>
        <w:t>SP 1 Lidzbark Warmiński</w:t>
        <w:tab/>
        <w:t>4.00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>Potasznik Paulina</w:t>
        <w:tab/>
        <w:tab/>
        <w:t>98</w:t>
        <w:tab/>
        <w:t>SP 1 Lidzbark Warmiński</w:t>
        <w:tab/>
        <w:t>3.90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>Siemianowska Olga</w:t>
        <w:tab/>
        <w:tab/>
        <w:t>00</w:t>
        <w:tab/>
        <w:t>SP 3 Morąg</w:t>
        <w:tab/>
        <w:tab/>
        <w:tab/>
        <w:t>3.5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kok wzwyż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rPr/>
      </w:pPr>
      <w:r>
        <w:rPr/>
        <w:t>Hubacz Karolina</w:t>
        <w:tab/>
        <w:tab/>
        <w:t>99</w:t>
        <w:tab/>
        <w:t>SP 1 Lidzbark Warmiński</w:t>
        <w:tab/>
        <w:t>140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rPr/>
      </w:pPr>
      <w:r>
        <w:rPr/>
        <w:t>Sobkowska Daria</w:t>
        <w:tab/>
        <w:tab/>
        <w:t>98</w:t>
        <w:tab/>
        <w:t>SP 3 Lidzbark Warmiński</w:t>
        <w:tab/>
        <w:t>125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rPr/>
      </w:pPr>
      <w:r>
        <w:rPr/>
        <w:t>Tymoniuk Ewelina</w:t>
        <w:tab/>
        <w:tab/>
        <w:t>99</w:t>
        <w:tab/>
        <w:t>SP 7 Bartoszyce</w:t>
        <w:tab/>
        <w:tab/>
        <w:tab/>
        <w:t>120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rPr/>
      </w:pPr>
      <w:r>
        <w:rPr/>
        <w:t>Rzygolińska Klaudia</w:t>
        <w:tab/>
        <w:tab/>
        <w:t>99</w:t>
        <w:tab/>
        <w:t>SP 3 Lidzbark Warmiński</w:t>
        <w:tab/>
        <w:t>1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chnięcie kulą</w:t>
      </w:r>
    </w:p>
    <w:p>
      <w:pPr>
        <w:pStyle w:val="Akapitzlist"/>
        <w:numPr>
          <w:ilvl w:val="0"/>
          <w:numId w:val="23"/>
        </w:numPr>
        <w:spacing w:before="0" w:after="120"/>
        <w:contextualSpacing/>
        <w:rPr/>
      </w:pPr>
      <w:r>
        <w:rPr/>
        <w:t>Biernacka Patrycja</w:t>
        <w:tab/>
        <w:tab/>
        <w:t>98</w:t>
        <w:tab/>
        <w:t>SP 3 Morąg</w:t>
        <w:tab/>
        <w:tab/>
        <w:tab/>
        <w:t>8.49</w:t>
      </w:r>
    </w:p>
    <w:p>
      <w:pPr>
        <w:pStyle w:val="Akapitzlist"/>
        <w:numPr>
          <w:ilvl w:val="0"/>
          <w:numId w:val="23"/>
        </w:numPr>
        <w:spacing w:before="0" w:after="120"/>
        <w:contextualSpacing/>
        <w:rPr/>
      </w:pPr>
      <w:r>
        <w:rPr/>
        <w:t>Żerebna Nina</w:t>
        <w:tab/>
        <w:tab/>
        <w:tab/>
        <w:t>98</w:t>
        <w:tab/>
        <w:t>SP 7 Bartoszyce</w:t>
        <w:tab/>
        <w:tab/>
        <w:tab/>
        <w:t>7.05</w:t>
      </w:r>
    </w:p>
    <w:p>
      <w:pPr>
        <w:pStyle w:val="Akapitzlist"/>
        <w:numPr>
          <w:ilvl w:val="0"/>
          <w:numId w:val="23"/>
        </w:numPr>
        <w:spacing w:before="0" w:after="120"/>
        <w:contextualSpacing/>
        <w:rPr/>
      </w:pPr>
      <w:r>
        <w:rPr/>
        <w:t>Kulis Dominika</w:t>
        <w:tab/>
        <w:tab/>
        <w:tab/>
        <w:t>98</w:t>
        <w:tab/>
        <w:t>SP Wielbark</w:t>
        <w:tab/>
        <w:tab/>
        <w:tab/>
        <w:t>6.7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zut piłeczką palantową</w:t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>Biernacka Patrycja</w:t>
        <w:tab/>
        <w:tab/>
        <w:t>98</w:t>
        <w:tab/>
        <w:t>SP 3 Morąg</w:t>
        <w:tab/>
        <w:tab/>
        <w:tab/>
        <w:t>51.00</w:t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 xml:space="preserve">Kołodziejczyk Paulina </w:t>
        <w:tab/>
        <w:tab/>
        <w:t>98</w:t>
        <w:tab/>
        <w:t>SP 1 Lidzbark Warmiński</w:t>
        <w:tab/>
        <w:t>45.00</w:t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>Młynarczyk Ola</w:t>
        <w:tab/>
        <w:tab/>
        <w:tab/>
        <w:t>99</w:t>
        <w:tab/>
        <w:t>SP 1 Pisz</w:t>
        <w:tab/>
        <w:tab/>
        <w:tab/>
        <w:t>43.00</w:t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 xml:space="preserve">Bielawska Julia </w:t>
        <w:tab/>
        <w:tab/>
        <w:tab/>
        <w:t>99</w:t>
        <w:tab/>
        <w:t>SP 7 Bartoszyce</w:t>
        <w:tab/>
        <w:tab/>
        <w:tab/>
        <w:t>38.00</w:t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>Redosz Maja</w:t>
        <w:tab/>
        <w:tab/>
        <w:tab/>
        <w:t>00</w:t>
        <w:tab/>
        <w:t>SP 3 Morąg</w:t>
        <w:tab/>
        <w:tab/>
        <w:tab/>
        <w:t>37.00</w:t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>Pietrowicz Joanna</w:t>
        <w:tab/>
        <w:tab/>
        <w:t>99</w:t>
        <w:tab/>
        <w:t>SP 3 Lidzbark Warmiński</w:t>
        <w:tab/>
        <w:t>35.00</w:t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>Maksymiuk Martyna</w:t>
        <w:tab/>
        <w:tab/>
        <w:t>00</w:t>
        <w:tab/>
        <w:t>SP 2 Morąg</w:t>
        <w:tab/>
        <w:tab/>
        <w:tab/>
        <w:t>34.00</w:t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>Kaczka Aleksandra</w:t>
        <w:tab/>
        <w:tab/>
        <w:t>99</w:t>
        <w:tab/>
        <w:t>SP 7 Bartoszyce</w:t>
        <w:tab/>
        <w:tab/>
        <w:tab/>
        <w:t>32.00</w:t>
        <w:tab/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>Żerebna Nina</w:t>
        <w:tab/>
        <w:tab/>
        <w:tab/>
        <w:t>98</w:t>
        <w:tab/>
        <w:t>SP 7 Bartoszyce</w:t>
        <w:tab/>
        <w:tab/>
        <w:tab/>
        <w:t>30.00</w:t>
      </w:r>
    </w:p>
    <w:p>
      <w:pPr>
        <w:pStyle w:val="Akapitzlist"/>
        <w:numPr>
          <w:ilvl w:val="0"/>
          <w:numId w:val="25"/>
        </w:numPr>
        <w:spacing w:before="0" w:after="120"/>
        <w:contextualSpacing/>
        <w:rPr/>
      </w:pPr>
      <w:r>
        <w:rPr/>
        <w:t>Pietrzak Julia</w:t>
        <w:tab/>
        <w:tab/>
        <w:tab/>
        <w:t>99</w:t>
        <w:tab/>
        <w:t>SP 7 Bartoszyce</w:t>
        <w:tab/>
        <w:tab/>
        <w:tab/>
        <w:t>28.00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ŁOPC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eg na 60 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1</w:t>
      </w:r>
    </w:p>
    <w:p>
      <w:pPr>
        <w:pStyle w:val="Akapitzlist"/>
        <w:numPr>
          <w:ilvl w:val="0"/>
          <w:numId w:val="14"/>
        </w:numPr>
        <w:spacing w:before="0" w:after="120"/>
        <w:contextualSpacing/>
        <w:rPr/>
      </w:pPr>
      <w:r>
        <w:rPr/>
        <w:t>Żuk Cezary</w:t>
        <w:tab/>
        <w:tab/>
        <w:tab/>
        <w:t>98</w:t>
        <w:tab/>
        <w:t>SP Morąg</w:t>
        <w:tab/>
        <w:tab/>
        <w:tab/>
        <w:t>8.44</w:t>
      </w:r>
    </w:p>
    <w:p>
      <w:pPr>
        <w:pStyle w:val="Akapitzlist"/>
        <w:numPr>
          <w:ilvl w:val="0"/>
          <w:numId w:val="14"/>
        </w:numPr>
        <w:spacing w:before="0" w:after="120"/>
        <w:contextualSpacing/>
        <w:rPr/>
      </w:pPr>
      <w:r>
        <w:rPr/>
        <w:t>Ziółek Dawid</w:t>
        <w:tab/>
        <w:tab/>
        <w:tab/>
        <w:t>98</w:t>
        <w:tab/>
        <w:t>SP 1 Pisz</w:t>
        <w:tab/>
        <w:tab/>
        <w:tab/>
        <w:t>8.47</w:t>
      </w:r>
    </w:p>
    <w:p>
      <w:pPr>
        <w:pStyle w:val="Akapitzlist"/>
        <w:numPr>
          <w:ilvl w:val="0"/>
          <w:numId w:val="14"/>
        </w:numPr>
        <w:spacing w:before="0" w:after="120"/>
        <w:contextualSpacing/>
        <w:rPr/>
      </w:pPr>
      <w:r>
        <w:rPr/>
        <w:t>Młynarczyk Aleksander</w:t>
        <w:tab/>
        <w:tab/>
        <w:t>99</w:t>
        <w:tab/>
        <w:t>SP 1 Pisz</w:t>
        <w:tab/>
        <w:tab/>
        <w:tab/>
        <w:t>9.4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2</w:t>
      </w:r>
    </w:p>
    <w:p>
      <w:pPr>
        <w:pStyle w:val="Akapitzlist"/>
        <w:numPr>
          <w:ilvl w:val="0"/>
          <w:numId w:val="13"/>
        </w:numPr>
        <w:spacing w:before="0" w:after="120"/>
        <w:contextualSpacing/>
        <w:rPr/>
      </w:pPr>
      <w:r>
        <w:rPr/>
        <w:t>Grzelak Jakub</w:t>
        <w:tab/>
        <w:tab/>
        <w:tab/>
        <w:t>99</w:t>
        <w:tab/>
        <w:t>SP 1 Lidzbark Warmiński</w:t>
        <w:tab/>
        <w:t>8.67</w:t>
      </w:r>
    </w:p>
    <w:p>
      <w:pPr>
        <w:pStyle w:val="Akapitzlist"/>
        <w:numPr>
          <w:ilvl w:val="0"/>
          <w:numId w:val="13"/>
        </w:numPr>
        <w:spacing w:before="0" w:after="120"/>
        <w:contextualSpacing/>
        <w:rPr/>
      </w:pPr>
      <w:r>
        <w:rPr/>
        <w:t>Fiedorowicz Michał</w:t>
        <w:tab/>
        <w:tab/>
        <w:t>98</w:t>
        <w:tab/>
        <w:t>SP 7 Bartoszyce</w:t>
        <w:tab/>
        <w:tab/>
        <w:tab/>
        <w:t>8.7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3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rPr/>
      </w:pPr>
      <w:r>
        <w:rPr/>
        <w:t>Łukasiak Damian</w:t>
        <w:tab/>
        <w:tab/>
        <w:t>98</w:t>
        <w:tab/>
        <w:t>SP Morąg</w:t>
        <w:tab/>
        <w:tab/>
        <w:tab/>
        <w:t>8.70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rPr/>
      </w:pPr>
      <w:r>
        <w:rPr/>
        <w:t>Biernacki Kamil</w:t>
        <w:tab/>
        <w:tab/>
        <w:tab/>
        <w:t>98</w:t>
        <w:tab/>
        <w:t>SP 3 Lidzbark Warmiński</w:t>
        <w:tab/>
        <w:t>8.9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4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/>
      </w:pPr>
      <w:r>
        <w:rPr/>
        <w:t>Chaciński Bartosz</w:t>
        <w:tab/>
        <w:tab/>
        <w:t>98</w:t>
        <w:tab/>
        <w:t>SP 7 Bartoszyce</w:t>
        <w:tab/>
        <w:tab/>
        <w:tab/>
        <w:t>8.76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/>
      </w:pPr>
      <w:r>
        <w:rPr/>
        <w:t>Gajewski Artur</w:t>
        <w:tab/>
        <w:tab/>
        <w:tab/>
        <w:t>99</w:t>
        <w:tab/>
        <w:t>SP Morąg</w:t>
        <w:tab/>
        <w:tab/>
        <w:tab/>
        <w:t>9.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5</w:t>
      </w:r>
    </w:p>
    <w:p>
      <w:pPr>
        <w:pStyle w:val="Akapitzlist"/>
        <w:numPr>
          <w:ilvl w:val="0"/>
          <w:numId w:val="16"/>
        </w:numPr>
        <w:spacing w:before="0" w:after="120"/>
        <w:contextualSpacing/>
        <w:rPr/>
      </w:pPr>
      <w:r>
        <w:rPr/>
        <w:t>Ziółek Norbert</w:t>
        <w:tab/>
        <w:tab/>
        <w:tab/>
        <w:t>98</w:t>
        <w:tab/>
        <w:t>SP 1 Pisz</w:t>
        <w:tab/>
        <w:tab/>
        <w:tab/>
        <w:t>8.85</w:t>
      </w:r>
    </w:p>
    <w:p>
      <w:pPr>
        <w:pStyle w:val="Akapitzlist"/>
        <w:numPr>
          <w:ilvl w:val="0"/>
          <w:numId w:val="16"/>
        </w:numPr>
        <w:spacing w:before="0" w:after="120"/>
        <w:contextualSpacing/>
        <w:rPr/>
      </w:pPr>
      <w:r>
        <w:rPr/>
        <w:t>Szumny Michał</w:t>
        <w:tab/>
        <w:tab/>
        <w:tab/>
        <w:t>99</w:t>
        <w:tab/>
        <w:t>SP Kraszewo</w:t>
        <w:tab/>
        <w:tab/>
        <w:tab/>
        <w:t>9.0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ia 6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rPr/>
      </w:pPr>
      <w:r>
        <w:rPr/>
        <w:t>Całka Sebastian</w:t>
        <w:tab/>
        <w:tab/>
        <w:tab/>
        <w:t>98</w:t>
        <w:tab/>
        <w:t>SP 7 Bartoszyce</w:t>
        <w:tab/>
        <w:tab/>
        <w:tab/>
        <w:t>8.91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rPr/>
      </w:pPr>
      <w:r>
        <w:rPr/>
        <w:t>Gotowt Kacper</w:t>
        <w:tab/>
        <w:tab/>
        <w:tab/>
        <w:t>98</w:t>
        <w:tab/>
        <w:t>SP 7 Bartoszyce</w:t>
        <w:tab/>
        <w:tab/>
        <w:tab/>
        <w:t>9.4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inał 60 m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>Żuk Cezary</w:t>
        <w:tab/>
        <w:tab/>
        <w:tab/>
        <w:t>98</w:t>
        <w:tab/>
        <w:t>SP Morąg</w:t>
        <w:tab/>
        <w:tab/>
        <w:tab/>
        <w:t>8.31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>Ziółek Dawid</w:t>
        <w:tab/>
        <w:tab/>
        <w:tab/>
        <w:t>98</w:t>
        <w:tab/>
        <w:t>SP 1 Pisz</w:t>
        <w:tab/>
        <w:tab/>
        <w:tab/>
        <w:t>8.35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>Fiedorowicz Michał</w:t>
        <w:tab/>
        <w:tab/>
        <w:t>98</w:t>
        <w:tab/>
        <w:t>SP 7 Bartoszyce</w:t>
        <w:tab/>
        <w:tab/>
        <w:tab/>
        <w:t>8.41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>Łukasiak Damian</w:t>
        <w:tab/>
        <w:tab/>
        <w:t>98</w:t>
        <w:tab/>
        <w:t>SP Morąg</w:t>
        <w:tab/>
        <w:tab/>
        <w:tab/>
        <w:t>8.43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>Grzelak Jakub</w:t>
        <w:tab/>
        <w:tab/>
        <w:tab/>
        <w:t>99</w:t>
        <w:tab/>
        <w:t>SP 1 Lidzbark Warmiński</w:t>
        <w:tab/>
        <w:t>8.57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>Ziółek Norbert</w:t>
        <w:tab/>
        <w:tab/>
        <w:tab/>
        <w:t>98</w:t>
        <w:tab/>
        <w:t>SP 1 Pisz</w:t>
        <w:tab/>
        <w:tab/>
        <w:tab/>
        <w:t>8.61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>Chaciński Bartosz</w:t>
        <w:tab/>
        <w:tab/>
        <w:t>98</w:t>
        <w:tab/>
        <w:t>SP 7 Bartoszyce</w:t>
        <w:tab/>
        <w:tab/>
        <w:tab/>
        <w:t>8.7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eg na 300 m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Ziółek Norbert</w:t>
        <w:tab/>
        <w:tab/>
        <w:tab/>
        <w:t>98</w:t>
        <w:tab/>
        <w:t>SP 1 Pisz</w:t>
        <w:tab/>
        <w:tab/>
        <w:tab/>
        <w:t>45.52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Chaciński Bartosz</w:t>
        <w:tab/>
        <w:tab/>
        <w:t>98</w:t>
        <w:tab/>
        <w:t>SP 7 Bartoszyce</w:t>
        <w:tab/>
        <w:tab/>
        <w:tab/>
        <w:t>46.22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Ziółek Dawid</w:t>
        <w:tab/>
        <w:tab/>
        <w:tab/>
        <w:t>98</w:t>
        <w:tab/>
        <w:t>SP 1 Pisz</w:t>
        <w:tab/>
        <w:tab/>
        <w:tab/>
        <w:t>47.05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Łukasiak Damian</w:t>
        <w:tab/>
        <w:tab/>
        <w:t>98</w:t>
        <w:tab/>
        <w:t>SP Morąg</w:t>
        <w:tab/>
        <w:tab/>
        <w:tab/>
        <w:t>47.29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Trubiło Łukasz</w:t>
        <w:tab/>
        <w:tab/>
        <w:tab/>
        <w:t>98</w:t>
        <w:tab/>
        <w:t>SP 1 Lidzbark Warmiński</w:t>
        <w:tab/>
        <w:t>49.50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Biernacki Kamil</w:t>
        <w:tab/>
        <w:tab/>
        <w:tab/>
        <w:t>98</w:t>
        <w:tab/>
        <w:t>SP 3 Lidzbark Warmiński</w:t>
        <w:tab/>
        <w:t>50.65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Trubiło Kamil</w:t>
        <w:tab/>
        <w:tab/>
        <w:tab/>
        <w:t>98</w:t>
        <w:tab/>
        <w:t>SP 1 Lidzbark Warmiński</w:t>
        <w:tab/>
        <w:t>52.11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Osowski Szymon</w:t>
        <w:tab/>
        <w:tab/>
        <w:t>98</w:t>
        <w:tab/>
        <w:t>SP 7 Bartoszyce</w:t>
        <w:tab/>
        <w:tab/>
        <w:tab/>
        <w:t>54.12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Szymonowicz Szymon</w:t>
        <w:tab/>
        <w:tab/>
        <w:t>00</w:t>
        <w:tab/>
        <w:t>SP Kraszewo</w:t>
        <w:tab/>
        <w:tab/>
        <w:tab/>
        <w:t>54.47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Maciej Ferenc</w:t>
        <w:tab/>
        <w:tab/>
        <w:tab/>
        <w:t>98</w:t>
        <w:tab/>
        <w:t>SP 7 Bartoszyce</w:t>
        <w:tab/>
        <w:tab/>
        <w:tab/>
        <w:t>57.6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eg na 600 m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/>
      </w:pPr>
      <w:r>
        <w:rPr/>
        <w:t>Biernacki Kamil</w:t>
        <w:tab/>
        <w:tab/>
        <w:tab/>
        <w:t>98</w:t>
        <w:tab/>
        <w:t>SP 3 Lidzbark Warmiński</w:t>
        <w:tab/>
        <w:t>1:54.74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/>
      </w:pPr>
      <w:r>
        <w:rPr/>
        <w:t>Sakowski Szymon</w:t>
        <w:tab/>
        <w:tab/>
        <w:t>98</w:t>
        <w:tab/>
        <w:t>SP 1 Pisz</w:t>
        <w:tab/>
        <w:tab/>
        <w:tab/>
        <w:t>1:57.7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eg na 1000 m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rPr/>
      </w:pPr>
      <w:r>
        <w:rPr/>
        <w:t>Ferenc Maciej</w:t>
        <w:tab/>
        <w:tab/>
        <w:tab/>
        <w:t>98</w:t>
        <w:tab/>
        <w:t>SP 7 Bartoszyce</w:t>
        <w:tab/>
        <w:tab/>
        <w:tab/>
        <w:t>3:29.48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rPr/>
      </w:pPr>
      <w:r>
        <w:rPr/>
        <w:t>Gotowt Kacper</w:t>
        <w:tab/>
        <w:tab/>
        <w:tab/>
        <w:t>98</w:t>
        <w:tab/>
        <w:t>SP 7 Bartoszyce</w:t>
        <w:tab/>
        <w:tab/>
        <w:tab/>
        <w:t>4:14.09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rPr/>
      </w:pPr>
      <w:r>
        <w:rPr/>
        <w:t>Madejski Szymon</w:t>
        <w:tab/>
        <w:tab/>
        <w:t>99</w:t>
        <w:tab/>
        <w:t>SP Krekole</w:t>
        <w:tab/>
        <w:tab/>
        <w:tab/>
        <w:t>4:20.0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kok w dal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rPr/>
      </w:pPr>
      <w:r>
        <w:rPr/>
        <w:t>Chaciński Bartosz</w:t>
        <w:tab/>
        <w:tab/>
        <w:t>98</w:t>
        <w:tab/>
        <w:t>SP 7 Bartoszyce</w:t>
        <w:tab/>
        <w:tab/>
        <w:tab/>
        <w:t>4.80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rPr/>
      </w:pPr>
      <w:r>
        <w:rPr/>
        <w:t>Biernacki Kamil</w:t>
        <w:tab/>
        <w:tab/>
        <w:tab/>
        <w:t>98</w:t>
        <w:tab/>
        <w:t>SP 3 Lidzbark Warmiński</w:t>
        <w:tab/>
        <w:t>4.76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rPr/>
      </w:pPr>
      <w:r>
        <w:rPr/>
        <w:t>Wiśniewski Maciek</w:t>
        <w:tab/>
        <w:tab/>
        <w:t>98</w:t>
        <w:tab/>
        <w:t>SP 2 Morąg</w:t>
        <w:tab/>
        <w:tab/>
        <w:tab/>
        <w:t>4.75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rPr/>
      </w:pPr>
      <w:r>
        <w:rPr/>
        <w:t>Całka Sebastian</w:t>
        <w:tab/>
        <w:tab/>
        <w:tab/>
        <w:t>98</w:t>
        <w:tab/>
        <w:t>SP 7 Bartoszyce</w:t>
        <w:tab/>
        <w:tab/>
        <w:tab/>
        <w:t>4.43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rPr/>
      </w:pPr>
      <w:r>
        <w:rPr/>
        <w:t>Ferenc Maciej</w:t>
        <w:tab/>
        <w:tab/>
        <w:tab/>
        <w:t>98</w:t>
        <w:tab/>
        <w:t>SP 7 Bartoszyce</w:t>
        <w:tab/>
        <w:tab/>
        <w:tab/>
        <w:t>4.30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rPr/>
      </w:pPr>
      <w:r>
        <w:rPr/>
        <w:t>Trubiło Kamil</w:t>
        <w:tab/>
        <w:tab/>
        <w:tab/>
        <w:t>98</w:t>
        <w:tab/>
        <w:t>SP 1 Lidzbark Warmiński</w:t>
        <w:tab/>
        <w:t>4.00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rPr/>
      </w:pPr>
      <w:r>
        <w:rPr/>
        <w:t>Madejski Damian</w:t>
        <w:tab/>
        <w:tab/>
        <w:t>98</w:t>
        <w:tab/>
        <w:t>SP Krekole</w:t>
        <w:tab/>
        <w:tab/>
        <w:tab/>
        <w:t>3.5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kok wzwyż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/>
      </w:pPr>
      <w:r>
        <w:rPr/>
        <w:t>Kozłowski Oskar</w:t>
        <w:tab/>
        <w:tab/>
        <w:t>98</w:t>
        <w:tab/>
        <w:t>SP 1 Pisz</w:t>
        <w:tab/>
        <w:tab/>
        <w:tab/>
        <w:t>160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/>
      </w:pPr>
      <w:r>
        <w:rPr/>
        <w:t>Stasik Bartosz</w:t>
        <w:tab/>
        <w:tab/>
        <w:tab/>
        <w:t>98</w:t>
        <w:tab/>
        <w:t>SP 1 Pisz</w:t>
        <w:tab/>
        <w:tab/>
        <w:tab/>
        <w:t>145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/>
      </w:pPr>
      <w:r>
        <w:rPr/>
        <w:t>Kret Bartosz</w:t>
        <w:tab/>
        <w:tab/>
        <w:tab/>
        <w:t>98</w:t>
        <w:tab/>
        <w:t>SP 1 Lidzbark Warmiński</w:t>
        <w:tab/>
        <w:t>145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/>
      </w:pPr>
      <w:r>
        <w:rPr/>
        <w:t>Syrewicz Łukasz</w:t>
        <w:tab/>
        <w:tab/>
        <w:t>99</w:t>
        <w:tab/>
        <w:t>SP 4 Lidzbark Warmiński</w:t>
        <w:tab/>
        <w:t>140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/>
      </w:pPr>
      <w:r>
        <w:rPr/>
        <w:t>Jankowski Marcin</w:t>
        <w:tab/>
        <w:tab/>
        <w:t>99</w:t>
        <w:tab/>
        <w:t>SP 1 Lidzbark Warmiński</w:t>
        <w:tab/>
        <w:t>130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/>
      </w:pPr>
      <w:r>
        <w:rPr/>
        <w:t>Szumny Michał</w:t>
        <w:tab/>
        <w:tab/>
        <w:tab/>
        <w:t>99</w:t>
        <w:tab/>
        <w:t>SP Kraszewo</w:t>
        <w:tab/>
        <w:tab/>
        <w:tab/>
        <w:t>13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chnięcie kulą</w:t>
      </w:r>
    </w:p>
    <w:p>
      <w:pPr>
        <w:pStyle w:val="Akapitzlist"/>
        <w:numPr>
          <w:ilvl w:val="0"/>
          <w:numId w:val="20"/>
        </w:numPr>
        <w:spacing w:before="0" w:after="120"/>
        <w:contextualSpacing/>
        <w:rPr/>
      </w:pPr>
      <w:r>
        <w:rPr/>
        <w:t>Fiedorowicz Michał</w:t>
        <w:tab/>
        <w:tab/>
        <w:t>98</w:t>
        <w:tab/>
        <w:t>SP 7 Bartoszyce</w:t>
        <w:tab/>
        <w:tab/>
        <w:tab/>
        <w:t>9.84</w:t>
      </w:r>
    </w:p>
    <w:p>
      <w:pPr>
        <w:pStyle w:val="Akapitzlist"/>
        <w:numPr>
          <w:ilvl w:val="0"/>
          <w:numId w:val="20"/>
        </w:numPr>
        <w:spacing w:before="0" w:after="120"/>
        <w:contextualSpacing/>
        <w:rPr/>
      </w:pPr>
      <w:r>
        <w:rPr/>
        <w:t xml:space="preserve">Kret Bartosz </w:t>
        <w:tab/>
        <w:tab/>
        <w:tab/>
        <w:t>98</w:t>
        <w:tab/>
        <w:t>SP 1 Lidzbark Warmiński</w:t>
        <w:tab/>
        <w:t>9.05</w:t>
      </w:r>
    </w:p>
    <w:p>
      <w:pPr>
        <w:pStyle w:val="Akapitzlist"/>
        <w:numPr>
          <w:ilvl w:val="0"/>
          <w:numId w:val="20"/>
        </w:numPr>
        <w:spacing w:before="0" w:after="120"/>
        <w:contextualSpacing/>
        <w:rPr/>
      </w:pPr>
      <w:r>
        <w:rPr/>
        <w:t>Całka Sebastian</w:t>
        <w:tab/>
        <w:tab/>
        <w:tab/>
        <w:t>98</w:t>
        <w:tab/>
        <w:t>SP 7 Bartoszyce</w:t>
        <w:tab/>
        <w:tab/>
        <w:tab/>
        <w:t>7.56</w:t>
      </w:r>
    </w:p>
    <w:p>
      <w:pPr>
        <w:pStyle w:val="Akapitzlist"/>
        <w:numPr>
          <w:ilvl w:val="0"/>
          <w:numId w:val="20"/>
        </w:numPr>
        <w:spacing w:before="0" w:after="120"/>
        <w:contextualSpacing/>
        <w:rPr/>
      </w:pPr>
      <w:r>
        <w:rPr/>
        <w:t>Zawadzki Artur</w:t>
        <w:tab/>
        <w:tab/>
        <w:tab/>
        <w:t>98</w:t>
        <w:tab/>
        <w:t>SP 1 Lidzbark Warmiński</w:t>
        <w:tab/>
        <w:t>7.20</w:t>
      </w:r>
    </w:p>
    <w:p>
      <w:pPr>
        <w:pStyle w:val="Akapitzlist"/>
        <w:numPr>
          <w:ilvl w:val="0"/>
          <w:numId w:val="20"/>
        </w:numPr>
        <w:spacing w:before="0" w:after="120"/>
        <w:contextualSpacing/>
        <w:rPr/>
      </w:pPr>
      <w:r>
        <w:rPr/>
        <w:t>Gotowt Kacper</w:t>
        <w:tab/>
        <w:tab/>
        <w:tab/>
        <w:t>98</w:t>
        <w:tab/>
        <w:t>SP 7 Bartoszyce</w:t>
        <w:tab/>
        <w:tab/>
        <w:tab/>
        <w:t>7.0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zut piłeczką palantową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Kozłowski Oskar</w:t>
        <w:tab/>
        <w:tab/>
        <w:t>98</w:t>
        <w:tab/>
        <w:t>SP 1 Pisz</w:t>
        <w:tab/>
        <w:tab/>
        <w:tab/>
        <w:t>58.00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Trubiło Łukasz</w:t>
        <w:tab/>
        <w:tab/>
        <w:tab/>
        <w:t>98</w:t>
        <w:tab/>
        <w:t>SP 1 Lidzbark Warmiński</w:t>
        <w:tab/>
        <w:t>57.00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Duda Patryk</w:t>
        <w:tab/>
        <w:tab/>
        <w:tab/>
        <w:t>98</w:t>
        <w:tab/>
        <w:t>SP 1 Pisz</w:t>
        <w:tab/>
        <w:tab/>
        <w:tab/>
        <w:t>54.00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Stasik Bartosz</w:t>
        <w:tab/>
        <w:tab/>
        <w:tab/>
        <w:t>98</w:t>
        <w:tab/>
        <w:t>SP 1 Pisz</w:t>
        <w:tab/>
        <w:tab/>
        <w:tab/>
        <w:t>51.00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Krajewski Michał</w:t>
        <w:tab/>
        <w:tab/>
        <w:t>99</w:t>
        <w:tab/>
        <w:t>SP 2 Morąg</w:t>
        <w:tab/>
        <w:tab/>
        <w:tab/>
        <w:t>49.00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Szymonowicz Szymon</w:t>
        <w:tab/>
        <w:tab/>
        <w:t>00</w:t>
        <w:tab/>
        <w:t>SP Kraszewo</w:t>
        <w:tab/>
        <w:tab/>
        <w:tab/>
        <w:t>44.50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Socha Radosław</w:t>
        <w:tab/>
        <w:tab/>
        <w:t>98</w:t>
        <w:tab/>
        <w:t>SP Krekole</w:t>
        <w:tab/>
        <w:tab/>
        <w:tab/>
        <w:t>41.00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Rędoszka Daniel</w:t>
        <w:tab/>
        <w:tab/>
        <w:t>99</w:t>
        <w:tab/>
        <w:t>SP Krekole</w:t>
        <w:tab/>
        <w:tab/>
        <w:tab/>
        <w:t>32.00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Stańkiewicz Donat</w:t>
        <w:tab/>
        <w:tab/>
        <w:t>99</w:t>
        <w:tab/>
        <w:t>SP Krekole</w:t>
        <w:tab/>
        <w:tab/>
        <w:tab/>
        <w:t>31.00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Meleński Szymon</w:t>
        <w:tab/>
        <w:tab/>
        <w:t>00</w:t>
        <w:tab/>
        <w:t>SP Krekole</w:t>
        <w:tab/>
        <w:tab/>
        <w:tab/>
        <w:t>27.00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s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Miso;Arial" w:hAnsi="Miso;Arial" w:cs="Miso;Arial"/>
      <w:color w:val="403152"/>
      <w:spacing w:val="-20"/>
      <w:sz w:val="28"/>
      <w:szCs w:val="28"/>
      <w:lang w:val="en-GB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Bezodstpw"/>
    <w:qFormat/>
    <w:pPr/>
    <w:rPr>
      <w:rFonts w:ascii="Miso;Arial" w:hAnsi="Miso;Arial" w:cs="Miso;Arial"/>
      <w:color w:val="403152"/>
      <w:spacing w:val="-20"/>
      <w:sz w:val="28"/>
      <w:szCs w:val="2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2:00Z</dcterms:created>
  <dc:creator>progr3ssive</dc:creator>
  <dc:description/>
  <cp:keywords/>
  <dc:language>en-US</dc:language>
  <cp:lastModifiedBy>Lazik</cp:lastModifiedBy>
  <cp:lastPrinted>2011-07-06T14:50:00Z</cp:lastPrinted>
  <dcterms:modified xsi:type="dcterms:W3CDTF">2011-07-07T06:32:00Z</dcterms:modified>
  <cp:revision>2</cp:revision>
  <dc:subject/>
  <dc:title>KOMUNIKAT KOŃCOWY</dc:title>
</cp:coreProperties>
</file>