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  <w:t>KLASYFIKACJA  KOŃCOWA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IGRZYSK MŁODZIEŻY SZKOLNEJ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W MINI PIŁCE SIATKOWEJ „3” DZIEWCZĄ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FINAŁ 01.04.2011 r. OSTRÓDA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.</w:t>
        <w:tab/>
        <w:t>SSP Ząbrowo</w:t>
        <w:tab/>
        <w:t>Gm. Iława</w:t>
        <w:tab/>
        <w:tab/>
        <w:t>p. iławski</w:t>
        <w:tab/>
        <w:t>10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2.</w:t>
        <w:tab/>
        <w:t>SP nr 4 Mrągowo</w:t>
        <w:tab/>
        <w:t>Gm. Mrągowo</w:t>
        <w:tab/>
        <w:tab/>
        <w:t>p. mrągowski</w:t>
        <w:tab/>
        <w:t>9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3.</w:t>
        <w:tab/>
        <w:t>SP nr 7 Olsztyn</w:t>
        <w:tab/>
        <w:t>Gm. Olsztyn</w:t>
        <w:tab/>
        <w:tab/>
        <w:t>p. olsztyński grodzki</w:t>
        <w:tab/>
        <w:t>8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4.</w:t>
        <w:tab/>
        <w:t>SP nr 2 Ostróda</w:t>
        <w:tab/>
        <w:t>Gm. Ostróda</w:t>
        <w:tab/>
        <w:tab/>
        <w:t>p. ostródzki</w:t>
        <w:tab/>
        <w:t>7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5.</w:t>
        <w:tab/>
        <w:t>SP nr 2 Górowo Iławeckie</w:t>
        <w:tab/>
        <w:t>Gm. Górowo Iławeckie</w:t>
        <w:tab/>
        <w:t>p. bartoszycki</w:t>
        <w:tab/>
        <w:t>6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6.</w:t>
        <w:tab/>
        <w:t>SP nr 4 Pisz</w:t>
        <w:tab/>
        <w:t>Gm. Pisz</w:t>
        <w:tab/>
        <w:tab/>
        <w:t>p. piski</w:t>
        <w:tab/>
        <w:t>5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7.</w:t>
        <w:tab/>
        <w:t>SP nr 7 Bartoszyce</w:t>
        <w:tab/>
        <w:t>Gm. Bartoszyce</w:t>
        <w:tab/>
        <w:t>p. bartoszyc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19 Elbląg</w:t>
        <w:tab/>
        <w:t>Gm. Elbląg</w:t>
        <w:tab/>
        <w:tab/>
        <w:t>p. elbląski grodz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4 Giżycko</w:t>
        <w:tab/>
        <w:t>Gm. Giżycko</w:t>
        <w:tab/>
        <w:tab/>
        <w:t>p. giżyc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0.</w:t>
        <w:tab/>
        <w:t>SP nr 1 Dobre Miasto</w:t>
        <w:tab/>
        <w:t>Gm. Dobre Miasto</w:t>
        <w:tab/>
        <w:t>p. olsztyński ziem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6 Braniewo</w:t>
        <w:tab/>
        <w:t>Gm. Braniewo</w:t>
        <w:tab/>
        <w:tab/>
        <w:t>p. braniew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7 Giżycko</w:t>
        <w:tab/>
        <w:t>Gm. Giżycko</w:t>
        <w:tab/>
        <w:tab/>
        <w:t>p. giżyc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3.</w:t>
        <w:tab/>
        <w:t>SP nr 15 Olsztyn</w:t>
        <w:tab/>
        <w:t>Gm. Olsztyn</w:t>
        <w:tab/>
        <w:tab/>
        <w:t>p. olsztyński grodz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2 Węgorzewo</w:t>
        <w:tab/>
        <w:t>Gm. Węgorzewo</w:t>
        <w:tab/>
        <w:t>p. węgorzew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1 Ostróda</w:t>
        <w:tab/>
        <w:t>Gm. Ostróda</w:t>
        <w:tab/>
        <w:tab/>
        <w:t>p. ostródz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2 Szczytno</w:t>
        <w:tab/>
        <w:t>Gm. Szczytno</w:t>
        <w:tab/>
        <w:tab/>
        <w:t>p. szczycień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1 Olecko</w:t>
        <w:tab/>
        <w:t>Gm. Olecko</w:t>
        <w:tab/>
        <w:tab/>
        <w:t>p. olec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8.</w:t>
        <w:tab/>
        <w:t>SP nr 3 Dobre Miasto</w:t>
        <w:tab/>
        <w:t>Gm. Dobre Miasto</w:t>
        <w:tab/>
        <w:t>p. olsztyński ziems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3 Szczytno</w:t>
        <w:tab/>
        <w:t>Gm. Szczytno</w:t>
        <w:tab/>
        <w:tab/>
        <w:t>p. szczycieńs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>ELIMINACJAMI POWIATOWYMI ZAKOŃCZYŁY UDZIAŁ W ZAWODACH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>WARMIŃSKO – MAZURSKIEGO SZKOLNEGO ZWIĄZKU SPORTOWEGO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6 Giżycko</w:t>
        <w:tab/>
        <w:t>Gm. Giżycko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3 Giżycko</w:t>
        <w:tab/>
        <w:t>Gm. Giżycko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Wydminy</w:t>
        <w:tab/>
        <w:t>Gm. Wydminy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2 Dobre Miasto</w:t>
        <w:tab/>
        <w:t>Gm. Dobre Miasto</w:t>
        <w:tab/>
        <w:t>p. olsztyński ziems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Świątki</w:t>
        <w:tab/>
        <w:t>Gm. Świątki</w:t>
        <w:tab/>
        <w:tab/>
        <w:t>p. olsztyński ziems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2 Nowe Miasto Lub.</w:t>
        <w:tab/>
        <w:t>Gm. Nowe Miasto Lub.</w:t>
        <w:tab/>
        <w:t>p. nowomiejs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1 Nowe Miasto Lub.</w:t>
        <w:tab/>
        <w:t>Gm. Nowe Miasto Lub.</w:t>
        <w:tab/>
        <w:t>p. nowomiejs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Gąski</w:t>
        <w:tab/>
        <w:t>Gm. Olecko</w:t>
        <w:tab/>
        <w:tab/>
        <w:t>p. ole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  <w:t>KLASYFIKACJA GMIN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.</w:t>
        <w:tab/>
        <w:t>Gmina</w:t>
        <w:tab/>
        <w:t>Iława</w:t>
        <w:tab/>
        <w:tab/>
        <w:tab/>
        <w:t>100</w:t>
        <w:tab/>
        <w:t>pkt</w:t>
        <w:tab/>
        <w:t>2.</w:t>
        <w:tab/>
        <w:t>Miasto</w:t>
        <w:tab/>
        <w:t>Olsztyn</w:t>
        <w:tab/>
        <w:tab/>
        <w:tab/>
        <w:t>10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3.</w:t>
        <w:tab/>
        <w:t>Miasto</w:t>
        <w:tab/>
        <w:t>Mrągowo</w:t>
        <w:tab/>
        <w:tab/>
        <w:tab/>
        <w:t>9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4.</w:t>
        <w:tab/>
        <w:t>Miasto</w:t>
        <w:tab/>
        <w:t>Ostróda</w:t>
        <w:tab/>
        <w:tab/>
        <w:tab/>
        <w:t>9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5.</w:t>
        <w:tab/>
        <w:t>Miasto</w:t>
        <w:tab/>
        <w:t>Giżycko</w:t>
        <w:tab/>
        <w:tab/>
        <w:tab/>
        <w:t>72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6.</w:t>
        <w:tab/>
        <w:t>Miasto</w:t>
        <w:tab/>
        <w:t>Górowo Iławeckie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7.</w:t>
        <w:tab/>
        <w:t>Miasto i Gmina</w:t>
        <w:tab/>
        <w:t>Pisz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8.</w:t>
        <w:tab/>
        <w:t>Miasto i Gmina</w:t>
        <w:tab/>
        <w:t>Dobre Miasto</w:t>
        <w:tab/>
        <w:tab/>
        <w:tab/>
        <w:t>4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9.</w:t>
        <w:tab/>
        <w:t>Miasto</w:t>
        <w:tab/>
        <w:t>Bartoszyce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Elbląg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1.</w:t>
        <w:tab/>
        <w:t>Miasto</w:t>
        <w:tab/>
        <w:t>Braniewo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2.</w:t>
        <w:tab/>
        <w:t>Miasto</w:t>
        <w:tab/>
        <w:t>Szczytno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3.</w:t>
        <w:tab/>
        <w:t>Miasto i Gmina</w:t>
        <w:tab/>
        <w:t>Olecko</w:t>
        <w:tab/>
        <w:tab/>
        <w:tab/>
        <w:t>2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4.</w:t>
        <w:tab/>
        <w:t>Gmina</w:t>
        <w:tab/>
        <w:t>Elbląg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Działdowo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Dźwierzuty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Ełk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8.</w:t>
        <w:tab/>
        <w:t>Gmina</w:t>
        <w:tab/>
        <w:t>Górowo Iławeckie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Elbląg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Kozłowo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Gołdap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2.</w:t>
        <w:tab/>
        <w:t>Miasto i Gmina</w:t>
        <w:tab/>
        <w:t>Orneta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Jedwabno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Kalinowo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5.</w:t>
        <w:tab/>
        <w:t>Gmina</w:t>
        <w:tab/>
        <w:t>Banie Mazurskie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6.</w:t>
        <w:tab/>
        <w:t>Gmina</w:t>
        <w:tab/>
        <w:t>Wydminy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Lidzbark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Rybno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PUNKTACJA POWIATÓW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.</w:t>
        <w:tab/>
        <w:t>Powiat</w:t>
        <w:tab/>
        <w:t>lidzbarski</w:t>
        <w:tab/>
        <w:tab/>
        <w:tab/>
        <w:t>10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.</w:t>
        <w:tab/>
        <w:t>Powiat</w:t>
        <w:tab/>
        <w:t>giżycki</w:t>
        <w:tab/>
        <w:tab/>
        <w:tab/>
        <w:t>93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3.</w:t>
        <w:tab/>
        <w:t>Powiat</w:t>
        <w:tab/>
        <w:t>węgorzewski</w:t>
        <w:tab/>
        <w:tab/>
        <w:tab/>
        <w:t>8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4.</w:t>
        <w:tab/>
        <w:t>Powiat</w:t>
        <w:tab/>
        <w:t>olecki</w:t>
        <w:tab/>
        <w:tab/>
        <w:tab/>
        <w:t>7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5.</w:t>
        <w:tab/>
        <w:t>Powiat</w:t>
        <w:tab/>
        <w:t>elbląski ziemski</w:t>
        <w:tab/>
        <w:tab/>
        <w:tab/>
        <w:t>7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6.</w:t>
        <w:tab/>
        <w:t>Powiat</w:t>
        <w:tab/>
        <w:t>braniew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7.</w:t>
        <w:tab/>
        <w:t>Powiat</w:t>
        <w:tab/>
        <w:t>olsztyński ziem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8.</w:t>
        <w:tab/>
        <w:t>Powiat</w:t>
        <w:tab/>
        <w:t>pi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9.</w:t>
        <w:tab/>
        <w:t>Powiat</w:t>
        <w:tab/>
        <w:t>olsztyński grodzki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0.</w:t>
        <w:tab/>
        <w:t>Powiat</w:t>
        <w:tab/>
        <w:t>ostródzki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1.</w:t>
        <w:tab/>
        <w:t>Powiat</w:t>
        <w:tab/>
        <w:t>iławski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2.</w:t>
        <w:tab/>
        <w:t>Powiat</w:t>
        <w:tab/>
        <w:t>bartoszycki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3.</w:t>
        <w:tab/>
        <w:t>Powiat</w:t>
        <w:tab/>
        <w:t>szczycieński</w:t>
        <w:tab/>
        <w:tab/>
        <w:tab/>
        <w:t>2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ełcki</w:t>
        <w:tab/>
        <w:tab/>
        <w:tab/>
        <w:t>2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5.</w:t>
        <w:tab/>
        <w:t>Powiat</w:t>
        <w:tab/>
        <w:t>działdowski</w:t>
        <w:tab/>
        <w:tab/>
        <w:tab/>
        <w:t>22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6.</w:t>
        <w:tab/>
        <w:t>Powiat</w:t>
        <w:tab/>
        <w:t>gołdapski</w:t>
        <w:tab/>
        <w:tab/>
        <w:tab/>
        <w:t>1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7.</w:t>
        <w:tab/>
        <w:t>Powiat</w:t>
        <w:tab/>
        <w:t>elbląski grodz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nidzic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>W-M SZS</w:t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2:00Z</dcterms:created>
  <dc:creator>Lazik</dc:creator>
  <dc:description/>
  <cp:keywords/>
  <dc:language>en-US</dc:language>
  <cp:lastModifiedBy>Lazik</cp:lastModifiedBy>
  <dcterms:modified xsi:type="dcterms:W3CDTF">2011-05-10T18:52:00Z</dcterms:modified>
  <cp:revision>2</cp:revision>
  <dc:subject/>
  <dc:title>KLASYFIKACJA  KOŃCOWA</dc:title>
</cp:coreProperties>
</file>