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8.03.2011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</w:t>
      </w:r>
      <w:r>
        <w:rPr>
          <w:rFonts w:eastAsia="Arial Unicode MS" w:cs="Tahoma"/>
          <w:szCs w:val="24"/>
          <w:lang w:val="pl-PL" w:bidi="zxx"/>
        </w:rPr>
        <w:t xml:space="preserve">w Piłce Siatkowej „3” Dziewcząt i Chłopców 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wojewódzki Igrzysk Młodzieży Szkolnej w piłce siatkowej „3” dziewcząt i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1 kwietnia /piątek/  2011 r.  o godz. 10.00  w hali sportowej  </w:t>
      </w:r>
      <w:r>
        <w:rPr>
          <w:b/>
          <w:szCs w:val="24"/>
          <w:lang w:val="pl-PL"/>
        </w:rPr>
        <w:t>Ostródzkiego Centrum Sportu i Rekreacji ul. Kościuszki 22 A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:Ostródzkie Centrum Sportu i Rekreacji</w:t>
      </w:r>
    </w:p>
    <w:p>
      <w:pPr>
        <w:pStyle w:val="Normal"/>
        <w:ind w:left="360" w:hanging="0"/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 do dnia 28.03.2011 r. kol.</w:t>
      </w:r>
      <w:r>
        <w:rPr>
          <w:b/>
          <w:sz w:val="26"/>
          <w:szCs w:val="26"/>
          <w:lang w:val="pl-PL"/>
        </w:rPr>
        <w:t xml:space="preserve"> Jacek Krzekotowski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pl-PL"/>
          </w:rPr>
          <w:t>tel:661</w:t>
        </w:r>
      </w:hyperlink>
      <w:r>
        <w:rPr>
          <w:b/>
          <w:sz w:val="26"/>
          <w:szCs w:val="26"/>
          <w:lang w:val="pl-PL"/>
        </w:rPr>
        <w:t xml:space="preserve"> 122 140</w:t>
      </w:r>
      <w:r>
        <w:rPr>
          <w:rFonts w:eastAsia="Arial Unicode MS" w:cs="Tahoma"/>
          <w:b/>
          <w:szCs w:val="24"/>
          <w:lang w:val="pl-PL" w:bidi="zxx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</w:t>
      </w:r>
      <w:r>
        <w:rPr>
          <w:rFonts w:eastAsia="Arial Unicode MS" w:cs="Tahoma"/>
          <w:szCs w:val="24"/>
          <w:lang w:val="pl-PL" w:bidi="zxx"/>
        </w:rPr>
        <w:t>Dziewczęta</w:t>
        <w:tab/>
        <w:tab/>
        <w:tab/>
        <w:t>Chłopcy</w:t>
      </w:r>
    </w:p>
    <w:p>
      <w:pPr>
        <w:pStyle w:val="Normal"/>
        <w:ind w:firstLine="1134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 :</w:t>
        <w:tab/>
        <w:t>SP Nr 1 Górowo Ił.</w:t>
        <w:tab/>
        <w:tab/>
        <w:t>…………………….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P Nr 7 Olsztyn</w:t>
        <w:tab/>
        <w:tab/>
        <w:t>…………………….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I :</w:t>
        <w:tab/>
        <w:t>SSP Ząbrowo</w:t>
        <w:tab/>
        <w:tab/>
        <w:t>SP Nr 1 Ostróda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P Nr 2 Ostróda</w:t>
        <w:tab/>
        <w:tab/>
        <w:t>SP Nr 6 Braniewo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II :</w:t>
        <w:tab/>
        <w:t>SP Nr 4 Mrągowo</w:t>
        <w:tab/>
        <w:tab/>
        <w:t>SP Pasym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ZS- SP Nr 4 Pisz</w:t>
        <w:tab/>
        <w:tab/>
        <w:t>SP Nr 6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10/2011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według wzoru zamieszczonego na stronie W-M SZS: www.szs.olsztyn.pl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38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3-23T21:38:00Z</dcterms:modified>
  <cp:revision>2</cp:revision>
  <dc:subject/>
  <dc:title/>
</cp:coreProperties>
</file>