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Ostróda, dnia 04.04.2011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91313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0"/>
          <w:szCs w:val="20"/>
        </w:rPr>
        <w:t>L. dz.</w:t>
      </w:r>
      <w:r>
        <w:rPr/>
        <w:t xml:space="preserve"> </w:t>
      </w:r>
      <w:r>
        <w:rPr>
          <w:sz w:val="20"/>
          <w:szCs w:val="20"/>
        </w:rPr>
        <w:t>42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munikat sportow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dniu 01.04.2011r. w hali sportowej OCSiR w Ostródzie ul. Kościuszki 22A rozegrano Wojewódzki Finał Igrzysk Młodzieży Szkolnej w „Mini” Piłce Siatkowej „Trójek” Chłopców Szkół Podstawowych </w:t>
        <w:br/>
        <w:t xml:space="preserve">(rocznik 1999 i młodsi). W turnieju udział wzięło 6 drużyn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Zgodnie z Regulaminem Szkolnych Imprez Sportowych W-M SZS w Olsztynie – strona 26, turniej rozegrano systemem „każdy z każdym” do 2 wygranych setów do 25 pkt., trzeci set – do 15 pkt. w sec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Pasym – SP 1 Dobre Miasto</w:t>
        <w:tab/>
        <w:tab/>
        <w:tab/>
        <w:t>2 : 0  ( 26, 12 )</w:t>
      </w:r>
    </w:p>
    <w:p>
      <w:pPr>
        <w:pStyle w:val="Normal"/>
        <w:rPr/>
      </w:pPr>
      <w:r>
        <w:rPr>
          <w:sz w:val="22"/>
          <w:szCs w:val="22"/>
        </w:rPr>
        <w:t>SP 6 Giżycko – SP Pasym</w:t>
        <w:tab/>
        <w:tab/>
        <w:tab/>
        <w:t>0 : 2  ( 15, 8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Bartoszyce – SP 1 D. Miasto</w:t>
        <w:tab/>
        <w:tab/>
        <w:t>2 : 1  ( -21, 10 , 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Ostróda – SP 6 Giżycko</w:t>
        <w:tab/>
        <w:tab/>
        <w:tab/>
        <w:t>2 : 0  ( 18, 1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Bartoszyce- SP 1 Ostróda</w:t>
        <w:tab/>
        <w:tab/>
        <w:tab/>
        <w:t>2 : 0  ( 24, 13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Ostróda- SP6 Braniewo</w:t>
        <w:tab/>
        <w:tab/>
        <w:tab/>
        <w:t>2 : 0  ( 17,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D. Miasto – SP 6 Braniewo</w:t>
        <w:tab/>
        <w:tab/>
        <w:t>2 : 1  ( 21, -29, 14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6 Braniewo – SP 6 Giżycko</w:t>
        <w:tab/>
        <w:tab/>
        <w:tab/>
        <w:t>2 : 0  ( 14, 2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Bartoszyce- SP 6 Braniewo</w:t>
        <w:tab/>
        <w:tab/>
        <w:t>2 : 0  ( 11, 19 )</w:t>
      </w:r>
    </w:p>
    <w:p>
      <w:pPr>
        <w:pStyle w:val="Normal"/>
        <w:rPr/>
      </w:pPr>
      <w:r>
        <w:rPr>
          <w:sz w:val="22"/>
          <w:szCs w:val="22"/>
        </w:rPr>
        <w:t>SP Pasym – SP 6 Braniewo</w:t>
        <w:tab/>
        <w:tab/>
        <w:tab/>
        <w:t>2 : 0  ( 16, 22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Ostróda – SP 1 D. Miasto</w:t>
        <w:tab/>
        <w:tab/>
        <w:tab/>
        <w:t>2 : 1  ( -24, 10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1 D. Miasto –SP 6 Giżycko</w:t>
        <w:tab/>
        <w:tab/>
        <w:tab/>
        <w:t>2 : 0  ( 21, 21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Bartoszyce – SP 6 Giżycko</w:t>
        <w:tab/>
        <w:tab/>
        <w:t>2 : 0  ( 6 , 1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Bartoszyce – SP Pasym</w:t>
        <w:tab/>
        <w:tab/>
        <w:tab/>
        <w:t>2 : 0  ( 20, 2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Pasym – SP 1 Ostróda</w:t>
        <w:tab/>
        <w:tab/>
        <w:tab/>
        <w:t>2 : 1  ( -21, 18, 6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stateczna kolejność w turnieju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P 3 Bartoszyce</w:t>
        <w:tab/>
        <w:tab/>
        <w:t>punkty: 10</w:t>
        <w:tab/>
        <w:t>sety: 10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P Pasym</w:t>
        <w:tab/>
        <w:tab/>
        <w:tab/>
        <w:t xml:space="preserve">  </w:t>
        <w:tab/>
        <w:t xml:space="preserve">  9</w:t>
        <w:tab/>
        <w:t xml:space="preserve">          8 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P 1 Ostróda</w:t>
        <w:tab/>
        <w:tab/>
        <w:tab/>
        <w:tab/>
        <w:t xml:space="preserve">  8</w:t>
        <w:tab/>
        <w:t xml:space="preserve">          7 : 5</w:t>
      </w:r>
    </w:p>
    <w:p>
      <w:pPr>
        <w:pStyle w:val="Normal"/>
        <w:rPr/>
      </w:pPr>
      <w:r>
        <w:rPr>
          <w:sz w:val="22"/>
          <w:szCs w:val="22"/>
        </w:rPr>
        <w:t>4. SP 1 D. Miasto</w:t>
        <w:tab/>
        <w:tab/>
        <w:tab/>
        <w:t xml:space="preserve">  7                   6 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P 6 Braniewo</w:t>
        <w:tab/>
        <w:tab/>
        <w:t xml:space="preserve"> </w:t>
        <w:tab/>
        <w:t xml:space="preserve">  6                   3 : 8</w:t>
      </w:r>
    </w:p>
    <w:p>
      <w:pPr>
        <w:pStyle w:val="Normal"/>
        <w:rPr/>
      </w:pPr>
      <w:r>
        <w:rPr>
          <w:sz w:val="22"/>
          <w:szCs w:val="22"/>
        </w:rPr>
        <w:t>6. SP 6 Giżycko</w:t>
        <w:tab/>
        <w:tab/>
        <w:tab/>
        <w:t xml:space="preserve">  5                   0: 10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kład zwycięskiej drużyny </w:t>
      </w:r>
      <w:r>
        <w:rPr>
          <w:b/>
          <w:sz w:val="22"/>
          <w:szCs w:val="22"/>
        </w:rPr>
        <w:t>SP 3 Bartoszy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ł Doroz, Michał Narkowicz, Maciej Matulis, Łukasz Gronkowski, Szymon Rybicki, Olaf Wasilewski, Przemysław Siemiątkowski i Maksymilian Kapusto. Trener: Józef Lo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ześć najlepszych drużyn otrzymało puchary, zawodniczki trzech najlepszych zespołów – medale, </w:t>
        <w:br/>
        <w:t>a wszystkie drużyny – słodkie upominki i pamiątkowe dyplo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y wręczyli: Przewodniczący W-M SZS w Olszynie Wacław Wasiela i Dyrektor OCSiR </w:t>
        <w:br/>
        <w:t xml:space="preserve">Jacek Krzekotowski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br/>
        <w:tab/>
        <w:t xml:space="preserve">Organizatorem Mistrzostw była </w:t>
      </w:r>
      <w:r>
        <w:rPr>
          <w:b/>
          <w:i/>
          <w:sz w:val="22"/>
          <w:szCs w:val="22"/>
        </w:rPr>
        <w:t>Szkoła Podstawowa nr 1, Szkoła Podstawowa nr 2 i OCSiR w Ostródz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organizator imprez sportowych w OCSi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  <w:t>Krzysztof Filiczkowsk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2:00Z</dcterms:created>
  <dc:creator>Agencja Sportu</dc:creator>
  <dc:description/>
  <cp:keywords/>
  <dc:language>en-US</dc:language>
  <cp:lastModifiedBy>Lazik</cp:lastModifiedBy>
  <cp:lastPrinted>2009-11-05T12:56:00Z</cp:lastPrinted>
  <dcterms:modified xsi:type="dcterms:W3CDTF">2011-04-05T09:02:00Z</dcterms:modified>
  <cp:revision>2</cp:revision>
  <dc:subject/>
  <dc:title/>
</cp:coreProperties>
</file>