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Ostróda, dnia 04.04.2011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1313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  <w:szCs w:val="20"/>
        </w:rPr>
        <w:t>L. dz,</w:t>
      </w:r>
      <w:r>
        <w:rPr/>
        <w:t xml:space="preserve"> </w:t>
      </w:r>
      <w:r>
        <w:rPr>
          <w:sz w:val="20"/>
          <w:szCs w:val="20"/>
        </w:rPr>
        <w:t>42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unikat sportow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W dniu 01.04.2011r. w hali sportowej OCSiR w Ostródzie ul. Piłsudskiego 4 rozegr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jewódzki Finał Igrzysk Młodzieży Szkolnej w „Mini” Piłce Siatkowej „Trójek” Dziewcząt Szkół Podstawowych (rocznik 1999 i młodsze). W turnieju udział wzięło 6 drużyn. </w:t>
      </w:r>
    </w:p>
    <w:p>
      <w:pPr>
        <w:pStyle w:val="Normal"/>
        <w:rPr/>
      </w:pPr>
      <w:r>
        <w:rPr>
          <w:sz w:val="22"/>
          <w:szCs w:val="22"/>
        </w:rPr>
        <w:tab/>
        <w:t>Zgodnie z Regulaminem Szkolnych Imprez Sportowych W-M SZS w Olsztynie – strona 26, turniej rozegrano systemem „każdy z każdym” do 2 wygranych setów do 25 pkt., trzeci set – do 15 pkt. w seci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2 Ostróda – SP 4 Mrągowo</w:t>
        <w:tab/>
        <w:tab/>
        <w:tab/>
        <w:t>2 : 1  ( 22, -19, 12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7 Olsztyn – SP 2 Ostróda</w:t>
        <w:tab/>
        <w:tab/>
        <w:tab/>
        <w:t>2 : 0  ( 21, 2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2 Ostróda – SP 4 Pisz</w:t>
        <w:tab/>
        <w:tab/>
        <w:tab/>
        <w:t>2 : 0  ( 23, 18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P Ząbrowo – SP 2 Ostróda</w:t>
        <w:tab/>
        <w:tab/>
        <w:tab/>
        <w:t>2 : 1  ( -20, 10, 9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2 Ostróda – SP 2 Górowo Iławeckie</w:t>
        <w:tab/>
        <w:tab/>
        <w:t>2 : 1  ( 19, -13, 9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P Ząbrowo – SP 4 Mrągowo</w:t>
        <w:tab/>
        <w:tab/>
        <w:tab/>
        <w:t>2 : 1  ( -16, 19, 15 )</w:t>
      </w:r>
    </w:p>
    <w:p>
      <w:pPr>
        <w:pStyle w:val="Normal"/>
        <w:rPr/>
      </w:pPr>
      <w:r>
        <w:rPr>
          <w:sz w:val="22"/>
          <w:szCs w:val="22"/>
        </w:rPr>
        <w:t>SSP Ząbrowo – SP 2 Górowo Il.</w:t>
        <w:tab/>
        <w:tab/>
        <w:t>2 : 1  ( -22, 15, 15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4 Mrągowo – SP 4 Pisz</w:t>
        <w:tab/>
        <w:tab/>
        <w:tab/>
        <w:t>2 : 0  ( 9, 13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4 Mrągowo – SP 2 Górowo Ił.</w:t>
        <w:tab/>
        <w:tab/>
        <w:t>2 : 1  ( 23, -20, 13 )</w:t>
      </w:r>
    </w:p>
    <w:p>
      <w:pPr>
        <w:pStyle w:val="Normal"/>
        <w:rPr/>
      </w:pPr>
      <w:r>
        <w:rPr>
          <w:sz w:val="22"/>
          <w:szCs w:val="22"/>
        </w:rPr>
        <w:t>SP 7 Olsztyn – SP 4 Pisz</w:t>
        <w:tab/>
        <w:tab/>
        <w:tab/>
        <w:t>2 : 1  ( 19, -23, 6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7 Olsztyn – SP 2 Górowo Ił.</w:t>
        <w:tab/>
        <w:tab/>
        <w:tab/>
        <w:t>2 : 1  (  17, -20, 11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4 Mrągowo – SP 7 Olsztyn</w:t>
        <w:tab/>
        <w:tab/>
        <w:tab/>
        <w:t>2 : 0  ( 16, 14 )</w:t>
      </w:r>
    </w:p>
    <w:p>
      <w:pPr>
        <w:pStyle w:val="Normal"/>
        <w:rPr/>
      </w:pPr>
      <w:r>
        <w:rPr>
          <w:sz w:val="22"/>
          <w:szCs w:val="22"/>
        </w:rPr>
        <w:t>SSP Ząbrowo – SP 7 Olsztyn</w:t>
        <w:tab/>
        <w:tab/>
        <w:tab/>
        <w:t>2 : 1  ( -15, 9, 11 )</w:t>
      </w:r>
    </w:p>
    <w:p>
      <w:pPr>
        <w:pStyle w:val="Normal"/>
        <w:rPr/>
      </w:pPr>
      <w:r>
        <w:rPr>
          <w:sz w:val="22"/>
          <w:szCs w:val="22"/>
        </w:rPr>
        <w:t>SSP Ząbrowo – SP 4 Pisz</w:t>
        <w:tab/>
        <w:tab/>
        <w:tab/>
        <w:t>2 : 0  (  14, 14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2 Górowo Ił. – SP 4 Pisz</w:t>
        <w:tab/>
        <w:tab/>
        <w:tab/>
        <w:t>2 : 1  ( -20, 11, 6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stateczna kolejność w turniej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SP Ząbrowo</w:t>
        <w:tab/>
        <w:tab/>
        <w:t>punkty: 10</w:t>
        <w:tab/>
        <w:t>sety: 10 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P 4 Mrągowo</w:t>
        <w:tab/>
        <w:tab/>
        <w:tab/>
        <w:t xml:space="preserve">  8</w:t>
        <w:tab/>
        <w:t xml:space="preserve">          9 :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P 7 Olsztyn</w:t>
        <w:tab/>
        <w:tab/>
        <w:tab/>
        <w:tab/>
        <w:t xml:space="preserve">  8</w:t>
        <w:tab/>
        <w:t xml:space="preserve">          7 :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P 2 Ostróda</w:t>
        <w:tab/>
        <w:tab/>
        <w:tab/>
        <w:tab/>
        <w:t xml:space="preserve">  8                   7 :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P 2 Górowo Iławeckie</w:t>
        <w:tab/>
        <w:tab/>
        <w:t xml:space="preserve">  6                   6 :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P 4 Pisz</w:t>
        <w:tab/>
        <w:tab/>
        <w:tab/>
        <w:tab/>
        <w:t xml:space="preserve">  5                   2 : 10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kład zwycięskiej drużyny </w:t>
      </w:r>
      <w:r>
        <w:rPr>
          <w:b/>
          <w:sz w:val="22"/>
          <w:szCs w:val="22"/>
        </w:rPr>
        <w:t>SSP Ząbrow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mila Sitnik, Natalia Mejka, Dominika Kowalska, Joanna Konopka, Natalia Goryńska, Daria Czarnowska </w:t>
        <w:br/>
        <w:t>i Wiktoria Bieszczad. Trener: Krzysztof Zieliń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ześć najlepszych drużyn otrzymało puchary, zawodniczki trzech najlepszych zespołów – medale, </w:t>
        <w:br/>
        <w:t>a wszystkie drużyny – słodkie upominki i pamiątkowe dyplo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y wręczyli: Przewodniczący W-M SZS w Olszynie Wacław Wasiela i Dyrektor OCSiR </w:t>
        <w:br/>
        <w:t xml:space="preserve">Jacek Krzekotowski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br/>
        <w:tab/>
        <w:t xml:space="preserve">Organizatorem Mistrzostw była </w:t>
      </w:r>
      <w:r>
        <w:rPr>
          <w:b/>
          <w:i/>
          <w:sz w:val="22"/>
          <w:szCs w:val="22"/>
        </w:rPr>
        <w:t>Szkoła Podstawowa nr 1, Szkoła Podstawowa nr 2 i OCSiR w Ostródz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organizator imprez sportowych w OCSi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 xml:space="preserve">     Krzysztof Filiczkows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2:00Z</dcterms:created>
  <dc:creator>Agencja Sportu</dc:creator>
  <dc:description/>
  <cp:keywords/>
  <dc:language>en-US</dc:language>
  <cp:lastModifiedBy>Lazik</cp:lastModifiedBy>
  <cp:lastPrinted>2009-11-05T12:56:00Z</cp:lastPrinted>
  <dcterms:modified xsi:type="dcterms:W3CDTF">2011-04-05T09:02:00Z</dcterms:modified>
  <cp:revision>2</cp:revision>
  <dc:subject/>
  <dc:title/>
</cp:coreProperties>
</file>