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UNIKAT ORGANIZACYJNY</w:t>
      </w:r>
    </w:p>
    <w:p>
      <w:pPr>
        <w:pStyle w:val="Heading"/>
        <w:rPr/>
      </w:pPr>
      <w:r>
        <w:rPr/>
        <w:t xml:space="preserve">FINAŁU WOJEWÓDZKIEGO </w:t>
      </w:r>
    </w:p>
    <w:p>
      <w:pPr>
        <w:pStyle w:val="Heading"/>
        <w:rPr/>
      </w:pPr>
      <w:r>
        <w:rPr/>
        <w:t xml:space="preserve">MISTRZOSTW SZKÓŁ GIMNAZJALNYCH  </w:t>
      </w:r>
    </w:p>
    <w:p>
      <w:pPr>
        <w:pStyle w:val="Heading"/>
        <w:rPr/>
      </w:pPr>
      <w:r>
        <w:rPr/>
        <w:t>„</w:t>
      </w:r>
      <w:r>
        <w:rPr/>
        <w:t>GIMNAZJADA”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W UNIHOKEJU 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DZIEWCZĄT i CHŁOPC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28"/>
        </w:rPr>
        <w:t xml:space="preserve">Elbląski Szkolny Związek Sportowy uprzejmie informuje, że Finały Wojewódzkie  Szkół Gimnazjalnych „GIMNAZJADA” w </w:t>
      </w:r>
      <w:r>
        <w:rPr>
          <w:b/>
          <w:bCs/>
          <w:sz w:val="28"/>
        </w:rPr>
        <w:t xml:space="preserve">unihokeju dziewcząt  </w:t>
      </w:r>
      <w:r>
        <w:rPr>
          <w:sz w:val="28"/>
        </w:rPr>
        <w:t xml:space="preserve"> i </w:t>
      </w:r>
      <w:r>
        <w:rPr>
          <w:b/>
          <w:sz w:val="28"/>
        </w:rPr>
        <w:t>chłopców</w:t>
      </w:r>
      <w:r>
        <w:rPr>
          <w:sz w:val="28"/>
        </w:rPr>
        <w:t xml:space="preserve"> odbędzie  się dnia    </w:t>
      </w:r>
      <w:r>
        <w:rPr>
          <w:b/>
          <w:bCs/>
          <w:sz w:val="28"/>
        </w:rPr>
        <w:t xml:space="preserve">12 maja  2011 r.  / czwartek/ o godz. 9.30  </w:t>
      </w:r>
      <w:r>
        <w:rPr>
          <w:sz w:val="28"/>
        </w:rPr>
        <w:t xml:space="preserve"> w halach sportowych  Międzyszkolnego Ośrodka Sportowego przy ul. Kościuszki 77a / chłopcy/ i  IV Liceum Ogólnokształcącego przy ul. Sienkiewicza 4 w Elblągu / dziewczęta/ </w:t>
      </w:r>
    </w:p>
    <w:p>
      <w:pPr>
        <w:pStyle w:val="Heading1"/>
        <w:ind w:left="708" w:hanging="0"/>
        <w:rPr>
          <w:b w:val="false"/>
          <w:b w:val="false"/>
        </w:rPr>
      </w:pPr>
      <w:r>
        <w:rPr/>
        <w:t xml:space="preserve">Dziewczęta- </w:t>
      </w:r>
      <w:r>
        <w:rPr>
          <w:b w:val="false"/>
        </w:rPr>
        <w:t>Gim. Nr 1 Braniewo,</w:t>
      </w:r>
      <w:r>
        <w:rPr/>
        <w:t xml:space="preserve"> </w:t>
      </w:r>
      <w:r>
        <w:rPr>
          <w:b w:val="false"/>
        </w:rPr>
        <w:t>Gim. Płoskinia, Gim. Żabi Róg, Gim. Nowakowo, Gim. Młynary, Gim. Dobry, Gim. Nr 3 Elbląg, Gim. Nr 5 Elbląg .</w:t>
      </w:r>
    </w:p>
    <w:p>
      <w:pPr>
        <w:pStyle w:val="Normal"/>
        <w:ind w:left="705" w:hanging="0"/>
        <w:rPr>
          <w:sz w:val="28"/>
          <w:szCs w:val="28"/>
        </w:rPr>
      </w:pPr>
      <w:r>
        <w:rPr>
          <w:b/>
          <w:bCs/>
          <w:sz w:val="28"/>
        </w:rPr>
        <w:t>Chłopcy</w:t>
      </w:r>
      <w:r>
        <w:rPr>
          <w:b/>
          <w:bCs/>
          <w:sz w:val="28"/>
          <w:szCs w:val="28"/>
        </w:rPr>
        <w:t>-</w:t>
      </w:r>
      <w:r>
        <w:rPr>
          <w:sz w:val="28"/>
          <w:szCs w:val="28"/>
        </w:rPr>
        <w:t xml:space="preserve"> Gim. Orzysz, Gim. Nr 1 Braniewo, Gim. Widminy, Gim. Żabi Róg, Gim. Gronowo Elbląskie, Gim. Dobry, Gim. Nr 3 Elbląg, Gim. Nr. 5 Elbląg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czestnictwo 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drużynę stanowi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uczniowie jednej szkoły gimnazjalnej  ur.1995 i młods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espół składa się z 12 zawodników w tym 5 zawodników w polu i bramkarz oraz 6 graczy rezerw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wody rozgrywane są oddzielnie dla dziewcząt i oddzielnie dla chłopców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Czas gry 1 x 14 minut 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Na zawodach  opiekunowie zobowiązani są do przedstawienia imiennej listy zawodniczek i zawodników potwierdzonych  przez dyrektora szkoły ,nauczyciela wychowania fizycznego oraz legitymacje szkol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Uwaga : Do dnia 06.05.2011r należy potwierdzić faksem  udział w turnieju tel. kom. 609 112 009. Zespoły które nie potwierdzą uczestnictwa nie będą przyjęte do rozgrywek w dniu zawodów.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ab/>
        <w:tab/>
        <w:tab/>
      </w:r>
      <w:r>
        <w:rPr>
          <w:bCs/>
          <w:sz w:val="28"/>
        </w:rPr>
        <w:t xml:space="preserve">Wiceprzewodniczący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ab/>
        <w:tab/>
        <w:t xml:space="preserve">ESZS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ab/>
        <w:t xml:space="preserve">    Janusz Pająk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trzymują : 1. W-M SZS w Olsztyn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2. a-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2:17:00Z</dcterms:created>
  <dc:creator>Wiceprzewodniczący</dc:creator>
  <dc:description/>
  <cp:keywords/>
  <dc:language>en-US</dc:language>
  <cp:lastModifiedBy>Lazik</cp:lastModifiedBy>
  <cp:lastPrinted>2011-04-08T09:38:00Z</cp:lastPrinted>
  <dcterms:modified xsi:type="dcterms:W3CDTF">2011-05-04T12:17:00Z</dcterms:modified>
  <cp:revision>2</cp:revision>
  <dc:subject/>
  <dc:title>KOMUNIKAT ORGANIZACYJNY</dc:title>
</cp:coreProperties>
</file>