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ORGANIZACYJNY</w:t>
      </w:r>
    </w:p>
    <w:p>
      <w:pPr>
        <w:pStyle w:val="Heading"/>
        <w:rPr/>
      </w:pPr>
      <w:r>
        <w:rPr/>
        <w:t xml:space="preserve">FINAŁU WOJEWÓDZKIEGO </w:t>
      </w:r>
    </w:p>
    <w:p>
      <w:pPr>
        <w:pStyle w:val="Heading"/>
        <w:rPr/>
      </w:pPr>
      <w:r>
        <w:rPr/>
        <w:t xml:space="preserve">MISTRZOSTW SZKÓŁ PONADGIMNAZJALNYCH </w:t>
      </w:r>
    </w:p>
    <w:p>
      <w:pPr>
        <w:pStyle w:val="Heading"/>
        <w:rPr/>
      </w:pPr>
      <w:r>
        <w:rPr/>
        <w:t>„</w:t>
      </w:r>
      <w:r>
        <w:rPr/>
        <w:t>LICEALIADA”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W UNIHOKEJU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ZIEWCZĄT i CHŁOPC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 xml:space="preserve">Elbląski Szkolny Związek Sportowy uprzejmie informuje, że Finały Wojewódzkie  Szkół Ponadgimnazjalnych „LICEALIADY” w </w:t>
      </w:r>
      <w:r>
        <w:rPr>
          <w:b/>
          <w:bCs/>
          <w:sz w:val="28"/>
        </w:rPr>
        <w:t xml:space="preserve">unihokeju dziewcząt  </w:t>
      </w:r>
      <w:r>
        <w:rPr>
          <w:sz w:val="28"/>
        </w:rPr>
        <w:t xml:space="preserve"> i </w:t>
      </w:r>
      <w:r>
        <w:rPr>
          <w:b/>
          <w:sz w:val="28"/>
        </w:rPr>
        <w:t>chłopców</w:t>
      </w:r>
      <w:r>
        <w:rPr>
          <w:sz w:val="28"/>
        </w:rPr>
        <w:t xml:space="preserve"> odbędzie  się dnia    </w:t>
      </w:r>
      <w:r>
        <w:rPr>
          <w:b/>
          <w:bCs/>
          <w:sz w:val="28"/>
        </w:rPr>
        <w:t xml:space="preserve">20 kwietnia     2011 r.  / środa/ o godz. 9.30  </w:t>
      </w:r>
      <w:r>
        <w:rPr>
          <w:sz w:val="28"/>
        </w:rPr>
        <w:t xml:space="preserve"> w halach sportowych  Międzyszkolnego Ośrodka Sportowego przy ul. Kościuszki 77a / chłopcy/ i  IV Liceum Ogólnokształcącego przy ul. Sienkiewicza 4 w Elblągu / dziewczęta/ </w:t>
      </w:r>
    </w:p>
    <w:p>
      <w:pPr>
        <w:pStyle w:val="Heading1"/>
        <w:ind w:left="708" w:hanging="0"/>
        <w:rPr>
          <w:b w:val="false"/>
          <w:b w:val="false"/>
        </w:rPr>
      </w:pPr>
      <w:r>
        <w:rPr/>
        <w:t xml:space="preserve">Dziewczęta- </w:t>
      </w:r>
      <w:r>
        <w:rPr>
          <w:b w:val="false"/>
        </w:rPr>
        <w:t>IV LO Elbląg, ZS Pasłęk , ZSE i T Pasłęk , I LO Elbląg , ZSZ i O Morąg, LO Morąg  , Braniewo 1, Braniewo 2, ZSEiH Olsztyn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bCs/>
          <w:sz w:val="28"/>
        </w:rPr>
        <w:t>Chłopcy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ZSE i T Pasłęk,</w:t>
      </w:r>
      <w:r>
        <w:rPr/>
        <w:t xml:space="preserve"> </w:t>
      </w:r>
      <w:r>
        <w:rPr>
          <w:sz w:val="28"/>
          <w:szCs w:val="28"/>
        </w:rPr>
        <w:t>I LO Elbląg ,</w:t>
      </w:r>
      <w:r>
        <w:rPr/>
        <w:t xml:space="preserve"> </w:t>
      </w:r>
      <w:r>
        <w:rPr>
          <w:sz w:val="28"/>
          <w:szCs w:val="28"/>
        </w:rPr>
        <w:t>ZSG Elbląg , ZS Pasłęk, ZSZ i O Morąg , LO Morąg, Braniewo 1, Braniewo 2, ZSEiH Olszt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tw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drużynę stanowi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zniowie jednej szkoły ponadgimnazjalnej /szkoły dziennej/ ur.1992 i młod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espół składa się z 12 zawodników w tym 5 zawodników w polu i bramkarz oraz 6 graczy rezerw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wody rozgrywane są oddzielnie dla dziewcząt i oddzielnie dla chłopców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zas gry 2 x 8 minut + 1 minuta przerwy między tercjami/ w zależności od ilości zgłoszonych zespołów /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zawodach  opiekunowie zobowiązani są do przedstawienia imiennej listy zawodniczek i zawodników potwierdzonych  przez dyrektora szkoły oraz legitymacje szko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waga : Do dnia 15.04.2011r należy potwierdzić faksem  udział w turnieju tel. kom. 609 112 009. Zespoły które nie potwierdzą uczestnictwa nie będą przyjęte do rozgrywek w dniu zawodów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bCs/>
          <w:sz w:val="28"/>
        </w:rPr>
        <w:t xml:space="preserve">Wiceprzewodniczący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 xml:space="preserve">ESZS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 xml:space="preserve">    Janusz Pająk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 1. W-M SZS w Olszty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9:00Z</dcterms:created>
  <dc:creator>Wiceprzewodniczący</dc:creator>
  <dc:description/>
  <cp:keywords/>
  <dc:language>en-US</dc:language>
  <cp:lastModifiedBy>Lazik</cp:lastModifiedBy>
  <cp:lastPrinted>2011-04-08T09:38:00Z</cp:lastPrinted>
  <dcterms:modified xsi:type="dcterms:W3CDTF">2011-04-11T11:49:00Z</dcterms:modified>
  <cp:revision>2</cp:revision>
  <dc:subject/>
  <dc:title>KOMUNIKAT ORGANIZACYJNY</dc:title>
</cp:coreProperties>
</file>