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Heading"/>
        <w:rPr/>
      </w:pPr>
      <w:r>
        <w:rPr/>
        <w:t xml:space="preserve">FINAŁU WOJEWÓDZKIEGO </w:t>
      </w:r>
    </w:p>
    <w:p>
      <w:pPr>
        <w:pStyle w:val="Heading"/>
        <w:rPr/>
      </w:pPr>
      <w:r>
        <w:rPr/>
        <w:t xml:space="preserve">IGRZYSK MŁODZIEŻY SZKOLNEJ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</w:t>
      </w:r>
      <w:r>
        <w:rPr>
          <w:b/>
          <w:sz w:val="28"/>
        </w:rPr>
        <w:t xml:space="preserve">Finały Wojewódzkie  Igrzysk Młodzieży Szkolnej </w:t>
      </w:r>
      <w:r>
        <w:rPr>
          <w:sz w:val="28"/>
        </w:rPr>
        <w:t xml:space="preserve"> w </w:t>
      </w:r>
      <w:r>
        <w:rPr>
          <w:b/>
          <w:bCs/>
          <w:sz w:val="28"/>
        </w:rPr>
        <w:t xml:space="preserve">unihokeju dziewcząt  </w:t>
      </w:r>
      <w:r>
        <w:rPr>
          <w:sz w:val="28"/>
        </w:rPr>
        <w:t xml:space="preserve"> i </w:t>
      </w:r>
      <w:r>
        <w:rPr>
          <w:b/>
          <w:sz w:val="28"/>
        </w:rPr>
        <w:t>chłopców</w:t>
      </w:r>
      <w:r>
        <w:rPr>
          <w:sz w:val="28"/>
        </w:rPr>
        <w:t xml:space="preserve"> odbędzie  się dnia    </w:t>
      </w:r>
      <w:r>
        <w:rPr>
          <w:b/>
          <w:bCs/>
          <w:sz w:val="28"/>
        </w:rPr>
        <w:t xml:space="preserve">18 maja  2011 r.  / środa/ o godz. 9.30  </w:t>
      </w:r>
      <w:r>
        <w:rPr>
          <w:sz w:val="28"/>
        </w:rPr>
        <w:t xml:space="preserve"> w halach sportowych  Międzyszkolnego Ośrodka Sportowego przy ul. Kościuszki 77a / chłopcy/ i  Szkoła Podstawowa Nr 12 ul. Zajchowskiego 12 w Elblągu / dziewczęta/ </w:t>
      </w:r>
    </w:p>
    <w:p>
      <w:pPr>
        <w:pStyle w:val="Heading1"/>
        <w:ind w:left="708" w:hanging="0"/>
        <w:rPr>
          <w:b w:val="false"/>
          <w:b w:val="false"/>
        </w:rPr>
      </w:pPr>
      <w:r>
        <w:rPr/>
        <w:t xml:space="preserve">Dziewczęta- </w:t>
      </w:r>
      <w:r>
        <w:rPr>
          <w:b w:val="false"/>
        </w:rPr>
        <w:t>SP Orzysz, SP Chruściel, SP Płoskinia, SP Wydminy, SP Godkowo, SP Gronowo Elbląskie, SP Żabi Róg, SP Nr 18 Elbląg , SP Nr 12 Elbląg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</w:rPr>
        <w:t>Chłopcy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SP Orzysz, SP Chruściel, SP Płoskinia, SP Wydminy, SP Młynary, SP Godkowo, SP Żabi Róg, SP Nr 12 Elbląg, SP Nr 16 Elblą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rużynę stanowi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niowie jednej szkoły podstawowej  ur.1998 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kłada się z 12 zawodników w tym 5 zawodników w polu i bramkarz oraz 6 graczy rezer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amki o wymiarach 160 x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wody rozgrywane są oddzielnie dla dziewcząt i oddzielnie dla chłopców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as gry 1 x 12 minut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awodach  opiekunowie zobowiązani są do przedstawienia imiennej listy zawodniczek i zawodników potwierdzonych  przez dyrektora szkoły ,nauczyciela wychowania fizycznego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 : Do dnia 13.05.2011r należy potwierdzić faksem  udział w turnieju tel. kom. 609 112 009. Zespoły które nie potwierdzą uczestnictwa nie będą przyjęte do rozgrywek w dniu zawodów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</w:rPr>
        <w:t xml:space="preserve">Wiceprzewodnicząc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ESZ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Janusz Pająk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8:00Z</dcterms:created>
  <dc:creator>Wiceprzewodniczący</dc:creator>
  <dc:description/>
  <cp:keywords/>
  <dc:language>en-US</dc:language>
  <cp:lastModifiedBy>Lazik</cp:lastModifiedBy>
  <cp:lastPrinted>2011-04-08T09:38:00Z</cp:lastPrinted>
  <dcterms:modified xsi:type="dcterms:W3CDTF">2011-05-04T12:18:00Z</dcterms:modified>
  <cp:revision>2</cp:revision>
  <dc:subject/>
  <dc:title>KOMUNIKAT ORGANIZACYJNY</dc:title>
</cp:coreProperties>
</file>