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FINAŁ WOJEWÓDZKI </w:t>
      </w:r>
    </w:p>
    <w:p>
      <w:pPr>
        <w:pStyle w:val="Heading"/>
        <w:rPr/>
      </w:pPr>
      <w:r>
        <w:rPr/>
        <w:t xml:space="preserve">IGRZYSK MŁODZIEŻY SZKOLNEJ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W UNIHOKEJU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CHŁOPCÓW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Hala MOS ul. Kościuszki 77 a </w:t>
      </w:r>
    </w:p>
    <w:p>
      <w:pPr>
        <w:pStyle w:val="Heading1"/>
        <w:jc w:val="center"/>
        <w:rPr/>
      </w:pPr>
      <w:r>
        <w:rPr/>
        <w:t>Elbląg 18.05.2011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UNIKAT KOŃC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Podział na grupy</w:t>
      </w:r>
    </w:p>
    <w:p>
      <w:pPr>
        <w:pStyle w:val="Heading3"/>
        <w:rPr/>
      </w:pPr>
      <w:r>
        <w:rPr/>
        <w:t>Grupa A</w:t>
        <w:tab/>
        <w:tab/>
        <w:tab/>
        <w:tab/>
        <w:t>Grupa B</w:t>
        <w:tab/>
        <w:tab/>
        <w:tab/>
        <w:tab/>
        <w:t>Grupa C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SP Żabi Róg  </w:t>
        <w:tab/>
        <w:tab/>
        <w:tab/>
        <w:t xml:space="preserve">SP Młynary  </w:t>
        <w:tab/>
        <w:tab/>
        <w:tab/>
        <w:t xml:space="preserve">SP Orzysz </w:t>
      </w:r>
    </w:p>
    <w:p>
      <w:pPr>
        <w:pStyle w:val="Normal"/>
        <w:rPr/>
      </w:pPr>
      <w:r>
        <w:rPr>
          <w:sz w:val="28"/>
          <w:szCs w:val="28"/>
        </w:rPr>
        <w:t xml:space="preserve">SP Płoskinia   </w:t>
        <w:tab/>
        <w:tab/>
        <w:tab/>
        <w:t xml:space="preserve">SP Tylice  </w:t>
        <w:tab/>
        <w:tab/>
        <w:tab/>
        <w:tab/>
        <w:t xml:space="preserve">SP Nr 16 Elbląg  SP Godkowo </w:t>
        <w:tab/>
        <w:tab/>
        <w:tab/>
        <w:t xml:space="preserve">SP Nr 12 Elbląg </w:t>
        <w:tab/>
        <w:tab/>
        <w:tab/>
        <w:t xml:space="preserve">SP Chruściel  </w:t>
        <w:tab/>
        <w:tab/>
      </w:r>
    </w:p>
    <w:p>
      <w:pPr>
        <w:pStyle w:val="Heading2"/>
        <w:rPr/>
      </w:pPr>
      <w:r>
        <w:rPr/>
        <w:t xml:space="preserve">WYNIKI SPOTKAŃ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„A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Żabi Róg </w:t>
        <w:tab/>
        <w:tab/>
        <w:t xml:space="preserve">- SP Płoskinia </w:t>
        <w:tab/>
        <w:tab/>
        <w:t xml:space="preserve">3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Żabi Róg </w:t>
        <w:tab/>
        <w:tab/>
        <w:t xml:space="preserve">- SP Godkowo </w:t>
        <w:tab/>
        <w:tab/>
        <w:t xml:space="preserve">0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Płoskinia </w:t>
        <w:tab/>
        <w:tab/>
        <w:t xml:space="preserve">- SP Godkowo </w:t>
        <w:tab/>
        <w:tab/>
        <w:t xml:space="preserve">0 : 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Grup „A”</w:t>
      </w:r>
    </w:p>
    <w:p>
      <w:pPr>
        <w:pStyle w:val="Normal"/>
        <w:rPr/>
      </w:pPr>
      <w:r>
        <w:rPr>
          <w:sz w:val="28"/>
          <w:szCs w:val="28"/>
        </w:rPr>
        <w:t xml:space="preserve">1m. SP Godkowo </w:t>
        <w:tab/>
        <w:tab/>
        <w:tab/>
        <w:t xml:space="preserve">3 pkt. </w:t>
        <w:tab/>
        <w:tab/>
        <w:tab/>
        <w:t xml:space="preserve">1 : 0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SP Żabi Róg </w:t>
        <w:tab/>
        <w:tab/>
        <w:tab/>
        <w:t xml:space="preserve">2 pkt. </w:t>
        <w:tab/>
        <w:tab/>
        <w:tab/>
        <w:t xml:space="preserve">3 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m. SP Płoskinia </w:t>
        <w:tab/>
        <w:tab/>
        <w:tab/>
        <w:t xml:space="preserve">1 pkt. </w:t>
        <w:tab/>
        <w:tab/>
        <w:tab/>
        <w:t xml:space="preserve">1 :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„B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Młynary </w:t>
        <w:tab/>
        <w:tab/>
        <w:tab/>
        <w:t xml:space="preserve">- SP Tylice </w:t>
        <w:tab/>
        <w:tab/>
        <w:tab/>
        <w:t xml:space="preserve">6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Młynary </w:t>
        <w:tab/>
        <w:tab/>
        <w:tab/>
        <w:t xml:space="preserve">- SP Nr 12 Elbląg </w:t>
        <w:tab/>
        <w:tab/>
        <w:t xml:space="preserve">2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Tylice </w:t>
        <w:tab/>
        <w:tab/>
        <w:tab/>
        <w:t>- SP Nr 12 Elbląg</w:t>
        <w:tab/>
        <w:tab/>
        <w:t xml:space="preserve">1 :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Grupy „B” </w:t>
      </w:r>
    </w:p>
    <w:p>
      <w:pPr>
        <w:pStyle w:val="Normal"/>
        <w:rPr/>
      </w:pPr>
      <w:r>
        <w:rPr>
          <w:sz w:val="28"/>
          <w:szCs w:val="28"/>
        </w:rPr>
        <w:t xml:space="preserve">1m. SP Młynary </w:t>
        <w:tab/>
        <w:tab/>
        <w:tab/>
        <w:t xml:space="preserve">4 pkt. </w:t>
        <w:tab/>
        <w:tab/>
        <w:tab/>
        <w:t xml:space="preserve">8 : 1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SP Nr 12 Elbląg </w:t>
        <w:tab/>
        <w:tab/>
        <w:t xml:space="preserve">1 pkt. </w:t>
        <w:tab/>
        <w:tab/>
        <w:tab/>
        <w:t xml:space="preserve">1 :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m. SP Tylice </w:t>
        <w:tab/>
        <w:tab/>
        <w:tab/>
        <w:t xml:space="preserve">1 pkt. </w:t>
        <w:tab/>
        <w:tab/>
        <w:tab/>
        <w:t xml:space="preserve">2 : 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„C” </w:t>
      </w:r>
    </w:p>
    <w:p>
      <w:pPr>
        <w:pStyle w:val="Normal"/>
        <w:rPr/>
      </w:pPr>
      <w:r>
        <w:rPr>
          <w:sz w:val="28"/>
          <w:szCs w:val="28"/>
        </w:rPr>
        <w:t>SP Orzysz</w:t>
        <w:tab/>
        <w:tab/>
        <w:tab/>
        <w:t xml:space="preserve">- SP Nr 16 Elbląg </w:t>
        <w:tab/>
        <w:tab/>
        <w:t xml:space="preserve">4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Orzysz </w:t>
        <w:tab/>
        <w:tab/>
        <w:tab/>
        <w:t xml:space="preserve">- SP Chruściel </w:t>
        <w:tab/>
        <w:tab/>
        <w:t xml:space="preserve">4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Nr 16 Elbląg </w:t>
        <w:tab/>
        <w:tab/>
        <w:t xml:space="preserve">- SP Chruściel </w:t>
        <w:tab/>
        <w:tab/>
        <w:t xml:space="preserve">1 :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Grupy „C”</w:t>
      </w:r>
    </w:p>
    <w:p>
      <w:pPr>
        <w:pStyle w:val="Normal"/>
        <w:rPr/>
      </w:pPr>
      <w:r>
        <w:rPr>
          <w:sz w:val="28"/>
          <w:szCs w:val="28"/>
        </w:rPr>
        <w:t xml:space="preserve">1m. SP Orzysz </w:t>
        <w:tab/>
        <w:tab/>
        <w:tab/>
        <w:t xml:space="preserve">4 pkt. </w:t>
        <w:tab/>
        <w:tab/>
        <w:tab/>
        <w:t xml:space="preserve">4 : 0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SP Chruściel </w:t>
        <w:tab/>
        <w:tab/>
        <w:tab/>
        <w:t xml:space="preserve">2 pkt. </w:t>
        <w:tab/>
        <w:tab/>
        <w:tab/>
        <w:t xml:space="preserve">3 :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m. SP Nr 16 Elbląg </w:t>
        <w:tab/>
        <w:tab/>
        <w:t xml:space="preserve">0 pkt. </w:t>
        <w:tab/>
        <w:tab/>
        <w:tab/>
        <w:t xml:space="preserve">1 :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„F” o miejsca 7-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Płoskinia </w:t>
        <w:tab/>
        <w:tab/>
        <w:t xml:space="preserve">- SP Tylice </w:t>
        <w:tab/>
        <w:tab/>
        <w:tab/>
        <w:t xml:space="preserve">0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Płoskinia </w:t>
        <w:tab/>
        <w:tab/>
        <w:t xml:space="preserve">- SP Nr 16 Elbląg </w:t>
        <w:tab/>
        <w:tab/>
        <w:t>2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Tylice </w:t>
        <w:tab/>
        <w:tab/>
        <w:tab/>
        <w:t>- SP Nr 16 Elbląg</w:t>
        <w:tab/>
        <w:tab/>
        <w:t xml:space="preserve">2 :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Grupy „F” o miejsca 7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m. SP Płoskinia </w:t>
        <w:tab/>
        <w:tab/>
        <w:tab/>
        <w:t xml:space="preserve">3 pkt. </w:t>
        <w:tab/>
        <w:tab/>
        <w:tab/>
        <w:t xml:space="preserve">2 : 0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SP Tylice </w:t>
        <w:tab/>
        <w:tab/>
        <w:tab/>
        <w:t xml:space="preserve">2 pkt. </w:t>
        <w:tab/>
        <w:tab/>
        <w:tab/>
        <w:t xml:space="preserve">2 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m. SP Nr 16 Elbląg  </w:t>
        <w:tab/>
        <w:tab/>
        <w:t xml:space="preserve">1 pkt. </w:t>
        <w:tab/>
        <w:tab/>
        <w:tab/>
        <w:t xml:space="preserve">2 :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„E” o miejsca 4-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Żabi Róg </w:t>
        <w:tab/>
        <w:tab/>
        <w:t xml:space="preserve">- SP Nr 12 Elbląg </w:t>
        <w:tab/>
        <w:tab/>
        <w:t xml:space="preserve">3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Żabi Róg </w:t>
        <w:tab/>
        <w:tab/>
        <w:t xml:space="preserve">- SP Chruściel </w:t>
        <w:tab/>
        <w:tab/>
        <w:t xml:space="preserve">2 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Nr 12 Elbląg </w:t>
        <w:tab/>
        <w:tab/>
        <w:t xml:space="preserve">- SP Chruściel </w:t>
        <w:tab/>
        <w:tab/>
        <w:t xml:space="preserve">1 : 2 </w:t>
      </w:r>
    </w:p>
    <w:p>
      <w:pPr>
        <w:pStyle w:val="Normal"/>
        <w:rPr/>
      </w:pPr>
      <w:r>
        <w:rPr>
          <w:b/>
          <w:sz w:val="28"/>
          <w:szCs w:val="28"/>
        </w:rPr>
        <w:t>Tabela Grupy „E” o miejsca 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m. SP Żabi Róg </w:t>
        <w:tab/>
        <w:tab/>
        <w:tab/>
        <w:t xml:space="preserve">3 pkt. </w:t>
        <w:tab/>
        <w:tab/>
        <w:tab/>
        <w:t xml:space="preserve">5 : 3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SP Chruściel </w:t>
        <w:tab/>
        <w:tab/>
        <w:tab/>
        <w:t xml:space="preserve">3 pkt. </w:t>
        <w:tab/>
        <w:tab/>
        <w:tab/>
        <w:t xml:space="preserve">4 :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SP Nr 12 Elbląg </w:t>
        <w:tab/>
        <w:tab/>
        <w:t xml:space="preserve">0 pkt. </w:t>
        <w:tab/>
        <w:tab/>
        <w:tab/>
        <w:t xml:space="preserve">2 : 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„D” o miejsca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Godkowo </w:t>
        <w:tab/>
        <w:tab/>
        <w:t xml:space="preserve">- SP Orzysz </w:t>
        <w:tab/>
        <w:tab/>
        <w:tab/>
        <w:t xml:space="preserve">1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Godkowo </w:t>
        <w:tab/>
        <w:tab/>
        <w:t xml:space="preserve">- SP Młynary </w:t>
        <w:tab/>
        <w:tab/>
        <w:t xml:space="preserve">1 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Orzysz </w:t>
        <w:tab/>
        <w:tab/>
        <w:tab/>
        <w:t xml:space="preserve">- SP Młynary </w:t>
        <w:tab/>
        <w:tab/>
        <w:t xml:space="preserve">0 : 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Grupy „D” o miejsca 1-3</w:t>
      </w:r>
    </w:p>
    <w:p>
      <w:pPr>
        <w:pStyle w:val="Normal"/>
        <w:rPr/>
      </w:pPr>
      <w:r>
        <w:rPr>
          <w:sz w:val="28"/>
          <w:szCs w:val="28"/>
        </w:rPr>
        <w:t xml:space="preserve">1m. SP Młynary </w:t>
        <w:tab/>
        <w:tab/>
        <w:tab/>
        <w:t xml:space="preserve">3 pkt. </w:t>
        <w:tab/>
        <w:tab/>
        <w:tab/>
        <w:t xml:space="preserve">2 : 1 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SP Orzysz </w:t>
        <w:tab/>
        <w:tab/>
        <w:tab/>
        <w:t xml:space="preserve">2 pkt. </w:t>
        <w:tab/>
        <w:tab/>
        <w:tab/>
        <w:t xml:space="preserve">1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m. SP Godkowo </w:t>
        <w:tab/>
        <w:tab/>
        <w:tab/>
        <w:t xml:space="preserve">1 pkt. </w:t>
        <w:tab/>
        <w:tab/>
        <w:tab/>
        <w:t>2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TATECZNA KOLEJNOŚ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1m. Szkoła Podstawowa  Młynar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2m. Szkoła Podstawowa Orzys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3m. Szkoła Podstawowa Godkowo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4m. Szkoła Podstawowa  Żabi Ró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5m. Szkoła Podstawowa Chruści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6m. Szkoła Podstawowa Nr 12 Elblą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7m. Szkoła Podstawowa Płoski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8m. Szkoła Podstawowa Tyl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9m. Szkoła Podstawowa Nr 16 Elblą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Za zajęcie czterech  pierwszych miejsc zespoły otrzymały puchary a zawodnicy za trzy pierwsze miejsca medale. Wszystkie zespoły otrzymały dyplom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uchary, medale, dyplomy wręczył Janusz Pająk członek Prezydium   Warmińsko-Mazurskiego Szkolnego Związku Sportowego  w Olsztynie , wiceprzewodniczący urzędujący Elbląskiego Szkolnego Związku Sportow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51:00Z</dcterms:created>
  <dc:creator>Wiceprzewodniczący</dc:creator>
  <dc:description/>
  <cp:keywords/>
  <dc:language>en-US</dc:language>
  <cp:lastModifiedBy>Lazik</cp:lastModifiedBy>
  <cp:lastPrinted>2011-05-17T15:25:00Z</cp:lastPrinted>
  <dcterms:modified xsi:type="dcterms:W3CDTF">2011-05-20T06:51:00Z</dcterms:modified>
  <cp:revision>2</cp:revision>
  <dc:subject/>
  <dc:title>KOMUNIKAT ORGANIZACYJNY</dc:title>
</cp:coreProperties>
</file>