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cealiad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indywidualno-drużynowych zawodach lekkoatletycznych dziewcząt          i chłopców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sz w:val="28"/>
          <w:szCs w:val="28"/>
        </w:rPr>
        <w:t>Finał: Lubawa  27.05.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3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514"/>
        <w:gridCol w:w="2268"/>
        <w:gridCol w:w="425"/>
        <w:gridCol w:w="13"/>
        <w:gridCol w:w="2535"/>
        <w:gridCol w:w="867"/>
        <w:gridCol w:w="44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ińcz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m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TiE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2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z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Nowe Miasto L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e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1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eg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 Elblą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zezic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PO Lidzbark Warm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oni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 Giżyck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c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Z Węgorze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bor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ne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N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 Elblą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zi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ińcz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PO Lidzbark Warm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oni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 Giżyck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m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TiE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2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zezi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a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śc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y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1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ewa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7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Węgorze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6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.0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n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LO Elblą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.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N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.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.9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ś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1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.3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Węgorze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7.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i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3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.7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-H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.7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or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7.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ndar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w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.8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9.7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.9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ór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LO Elblą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1.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zych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6.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s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7.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8.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 Elblą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1.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p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c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 Giżyck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1.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l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2.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o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 –H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4.9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O Pis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7.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je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1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9.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0.7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X 1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LO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 Giżyc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O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T Elblą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1 Szczyt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LO Olszt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ZCZ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LO Elblą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9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n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 Elblą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cze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w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si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to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br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LO Elblą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j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żes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cho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życk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mej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PO Lidzbark Warm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N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D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PO Lidzbark Warm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śmiercz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 Giżyck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9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ąbr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Gołda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7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erzej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sty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ST Elblą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lcz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ińcz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ko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a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z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 Giżyck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1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1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ż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Węgorze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WY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cho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to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N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la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H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ą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j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br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LO Elblą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ato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Brzezi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rań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B Iław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łdy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j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z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3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N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mej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Lidzbark Warm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żesi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o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 Giżyck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 Giżyck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iełk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PUNKTACJA  DRUŻYNOWA  DZIEWCZĄT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Zespół Szkół </w:t>
            </w:r>
            <w:r>
              <w:rPr>
                <w:b w:val="false"/>
              </w:rPr>
              <w:t>Pasłęk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7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 LO  </w:t>
            </w:r>
            <w:r>
              <w:rPr>
                <w:b/>
              </w:rPr>
              <w:t>Olsztyn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X LO Olsztyn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LO Elbląg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VII LO Olsztyn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 LO Giżycko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II LO Elbląg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ZSiPO Lidzbark Warmiński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 LO Olsztyn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ZS Nowe Miasto Lubawskie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ZS 1 Szczytno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 LO Elbląg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VI LO Olsztyn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ZST Elbląg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ZS Lubawa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ZSB Iława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ZSO Gołdap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 Węgorzewo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S 3 Szczytno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SH-E Olsztyn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 LO Olsztyn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SE Elbląg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S 2 Szczytno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HŁOP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szczy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5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c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Z Węgorze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z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LO Elblą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PO Lidzbark Warm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3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e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-H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 Elblą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drzy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Lubaw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1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ą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-H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pi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ow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LO Elblą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dziejcz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kar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PO Lidzbark Warm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iu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B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ow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-H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INAŁ 1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pi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SE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szczy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n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 Elblą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c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Z Węgorze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z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LO Elblą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ow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LO Elblą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pi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1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1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PO Lidzbark Warm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O Pis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PO Lidzbark Warm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k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lwester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S N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E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O Pis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6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PO Lidzbark Warm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7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ester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N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6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ho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8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rzy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Węgorze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6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EG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a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Sus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dem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3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6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3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ha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ek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B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how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-H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e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ór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B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.9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k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N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.6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dz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 Elblą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.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kie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.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p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Lubaw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.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N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.7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l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.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Sus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.9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eg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-H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.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a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rad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1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7.3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B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2.9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ian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PO Lidzbark Warm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3.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B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3.4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Węgorze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8.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c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el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ZS 3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.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y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8.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ek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ZS N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9.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.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1.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ze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aw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Gołda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5.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lży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PO Lidzbark Warm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9.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ł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4.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ku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3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4.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sze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B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6.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zia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bastian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S 1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:49.9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ester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B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4.3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usze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n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6.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4   X     1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 Olsztyn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O Olsztyn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ZS NML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PO Lidzbark Warmiński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-H Olsztyn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1 Szczytno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ZWY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el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 Elblą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PO Lidzbark Warm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weł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S N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kołajcz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rian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PO Lidzbark Warm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wa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ry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N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 D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ziń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LO Elblą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b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-H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ester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Węgorze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t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PO Lidzbark Warm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ert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a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Sus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z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mian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S N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6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PO Lidzbark Warm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Węgorze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-H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B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te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Lubaw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N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SZCZ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szcz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per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el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M Elblą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9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rad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8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iT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e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w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Susz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ńczy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Z Węgorze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ntk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ek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-H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5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B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łaszcz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Węgorze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3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ó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2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pa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or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zbark Warm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or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deusz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N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7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doru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z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2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g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weł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SB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.3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B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d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łomiej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3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s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astian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2 Szczytn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czy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Z Węgorze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szcz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per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Węgorze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epa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LO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r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Węgorzew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wor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O Giżyck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or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deusz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NML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a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Pasłęk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mor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sław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Lubaw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rad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B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isze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Lubaw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-H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c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E-H Olsztyn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UNKTACJA DRUŻYNOWA CHŁOPCÓW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 Pasłęk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E Olsztyn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 Nowe Miasto Lubawskie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 i PO Lidzbark Warmiński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 LO Olsztyn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B Olsztyn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M Elbląg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LO Pisz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LO Elbląg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E Elbląg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E-H Olsztyn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 3 Szczytno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Z Węgorzewo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 Susz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Węgorzewo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 LO Olsztyn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O Gołdap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S 2 Szczytno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EiT Pasłęk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 1 Szczytno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 Lubawa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 Braniewo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 LO Olsztyn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II LO Elbląg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 pkt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ZnakZnak4"/>
    <w:qFormat/>
    <w:rPr>
      <w:b/>
      <w:bCs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01:00Z</dcterms:created>
  <dc:creator>Zegis</dc:creator>
  <dc:description/>
  <cp:keywords/>
  <dc:language>en-US</dc:language>
  <cp:lastModifiedBy>Lazik</cp:lastModifiedBy>
  <cp:lastPrinted>2010-06-28T11:15:00Z</cp:lastPrinted>
  <dcterms:modified xsi:type="dcterms:W3CDTF">2011-06-10T07:01:00Z</dcterms:modified>
  <cp:revision>2</cp:revision>
  <dc:subject/>
  <dc:title>DRUŻYNOWE  I  INDYWIDUALNE   MISTRZOSTWA</dc:title>
</cp:coreProperties>
</file>