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munikat Mistrzostw Województwa Warmińsko-Mazurskiego Szkół Gimnazjalnych w baseballu – Małdyty – 14.09.2011. / przełożone z czerwca 2011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zestnicy: Gimnazjum Nr 2 Działdowo, Gimnazjum Małdyty, Gimnazjum Barczewo, Gimnazjum Jamielnik, Gimnazjum Bratian, Gimnazjum Nr 2 Działdowo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 spotkań:</w:t>
      </w:r>
    </w:p>
    <w:p>
      <w:pPr>
        <w:pStyle w:val="Normal"/>
        <w:rPr/>
      </w:pPr>
      <w:r>
        <w:rPr/>
        <w:t>Grupa  A:                                                                                                           Grupa  B:</w:t>
      </w:r>
    </w:p>
    <w:p>
      <w:pPr>
        <w:pStyle w:val="Normal"/>
        <w:rPr/>
      </w:pPr>
      <w:r>
        <w:rPr/>
        <w:t>Gim. Małdyty – Gim. Nr1 Barczewo   8:3                                Gim.2 Działdowo – Gim. 2 Działdowo  10:0</w:t>
      </w:r>
    </w:p>
    <w:p>
      <w:pPr>
        <w:pStyle w:val="Normal"/>
        <w:rPr/>
      </w:pPr>
      <w:r>
        <w:rPr/>
        <w:t>Gim. Małdyty -  Gim. Jamielnik  8:1                                         Gim.2 Działdowo – Gim. Bratian   13:5</w:t>
      </w:r>
    </w:p>
    <w:p>
      <w:pPr>
        <w:pStyle w:val="Normal"/>
        <w:rPr/>
      </w:pPr>
      <w:r>
        <w:rPr/>
        <w:t>Gim.Nr1 Barczewo- Gim. Jamielnik  8:1                                   Gim. Bratian – Gim.2 Działdowo II 10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. Bratian – Gim. Jamielnik  10:1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Mecz o III miejsce        -        Gim. Bratian – Gim. Nr 1 Barczewo  3:5</w:t>
      </w:r>
    </w:p>
    <w:p>
      <w:pPr>
        <w:pStyle w:val="Normal"/>
        <w:rPr/>
      </w:pPr>
      <w:r>
        <w:rPr>
          <w:b/>
        </w:rPr>
        <w:t>Mecz o I miejsce           -         Gim.2 Działdowo – Gim. Małdyty    7:6</w:t>
      </w:r>
      <w:r>
        <w:rPr/>
        <w:t xml:space="preserve"> / po 2 dogrywkach /</w:t>
      </w:r>
    </w:p>
    <w:p>
      <w:pPr>
        <w:pStyle w:val="Normal"/>
        <w:rPr/>
      </w:pPr>
      <w:r>
        <w:rPr/>
        <w:t>Klasyfikacja końcowa Mistrzostw:</w:t>
      </w:r>
    </w:p>
    <w:p>
      <w:pPr>
        <w:pStyle w:val="Normal"/>
        <w:rPr/>
      </w:pPr>
      <w:r>
        <w:rPr/>
        <w:t>1.Gimnazjum Nr 2 Działdowo</w:t>
      </w:r>
    </w:p>
    <w:p>
      <w:pPr>
        <w:pStyle w:val="Normal"/>
        <w:rPr/>
      </w:pPr>
      <w:r>
        <w:rPr/>
        <w:t>2. Gimnazjum Małdyty</w:t>
      </w:r>
    </w:p>
    <w:p>
      <w:pPr>
        <w:pStyle w:val="Normal"/>
        <w:rPr/>
      </w:pPr>
      <w:r>
        <w:rPr/>
        <w:t>3. Gimnazjum Barczewo</w:t>
      </w:r>
    </w:p>
    <w:p>
      <w:pPr>
        <w:pStyle w:val="Normal"/>
        <w:rPr/>
      </w:pPr>
      <w:r>
        <w:rPr/>
        <w:t>4.Zespół Szkół - Gimnazjum Bratian</w:t>
      </w:r>
    </w:p>
    <w:p>
      <w:pPr>
        <w:pStyle w:val="Normal"/>
        <w:rPr/>
      </w:pPr>
      <w:r>
        <w:rPr/>
        <w:t>5. Zespół Szkół – Gimnazjum  Jamielnik</w:t>
      </w:r>
    </w:p>
    <w:p>
      <w:pPr>
        <w:pStyle w:val="Normal"/>
        <w:rPr/>
      </w:pPr>
      <w:r>
        <w:rPr/>
        <w:t>6. Gimnazjum Nr2 Działdowo II</w:t>
      </w:r>
    </w:p>
    <w:p>
      <w:pPr>
        <w:pStyle w:val="Normal"/>
        <w:rPr/>
      </w:pPr>
      <w:r>
        <w:rPr/>
        <w:t>Najlepsi zawodnicy turnieju: Artur Strzeszewski / Działdowo/, Karolina Malinowska / Małdyty /.</w:t>
      </w:r>
    </w:p>
    <w:p>
      <w:pPr>
        <w:pStyle w:val="Normal"/>
        <w:rPr/>
      </w:pPr>
      <w:r>
        <w:rPr/>
        <w:t>Zawody odbywały się ze względu na koszty dojazdu niektórych szkół w Małdytach na stadionie piłkarskim. Współorganizatorami Mistrzostw odbywających się pod patronatem Warmińsko-Mazurskiego Szkolnego Związku Sportowego byli wójt Gminy Małdyty, Kluby „ Altis” Małdyty i „ Yankees” Działdowo, Dyrektora Gimnazjum nr 2 Działdowo. Organizatorzy przygotowali posiłki dla wszystkich zawodników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Sędzia główny: Zdzisław Ziół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03:00Z</dcterms:created>
  <dc:creator>Artur Ziółkowski</dc:creator>
  <dc:description/>
  <cp:keywords/>
  <dc:language>en-US</dc:language>
  <cp:lastModifiedBy>Lazik</cp:lastModifiedBy>
  <dcterms:modified xsi:type="dcterms:W3CDTF">2011-09-15T08:03:00Z</dcterms:modified>
  <cp:revision>2</cp:revision>
  <dc:subject/>
  <dc:title>Komunikat Mistrzostw Województwa Warmińsko-Mazurskiego Szkół Gimnazjalnych w baseballu – Małdyty – 14</dc:title>
</cp:coreProperties>
</file>