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KOMUNIKAT ORGANIZ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JEWÓDZKIEJ INAUGURACJI SPORTOWEGO ROKU SZKOLNEGO </w:t>
        <w:tab/>
        <w:tab/>
        <w:tab/>
        <w:tab/>
        <w:t>201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 i miejsce:</w:t>
      </w:r>
    </w:p>
    <w:p>
      <w:pPr>
        <w:pStyle w:val="Normal"/>
        <w:rPr/>
      </w:pPr>
      <w:r>
        <w:rPr/>
        <w:t>29.09.2011 r. godz. 11.00 boisko szkolne przy SP w Kolonii /gm. Świętajno/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rganizator;</w:t>
      </w:r>
    </w:p>
    <w:p>
      <w:pPr>
        <w:pStyle w:val="Normal"/>
        <w:rPr/>
      </w:pPr>
      <w:r>
        <w:rPr/>
        <w:t xml:space="preserve">Warmińsko-Mazurski Szkolny Związek Sportowy </w:t>
      </w:r>
    </w:p>
    <w:p>
      <w:pPr>
        <w:pStyle w:val="Normal"/>
        <w:rPr/>
      </w:pPr>
      <w:r>
        <w:rPr>
          <w:b/>
          <w:bCs/>
        </w:rPr>
        <w:t>3. Gospodarz:</w:t>
      </w:r>
    </w:p>
    <w:p>
      <w:pPr>
        <w:pStyle w:val="Normal"/>
        <w:rPr/>
      </w:pPr>
      <w:r>
        <w:rPr/>
        <w:t>Szkoła Podstawowa Kolo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spółorganizatorz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Starostwo Powiatowe w Szczytn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Urząd Gminy Świętajn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 xml:space="preserve">Powiatowe Centrum Sportu, Turystyki i Rekreacji w Szczyt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rogram Inauguracj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uroczyste otwarc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wyróżnienia okolicznościow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biegi przełaj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ogram minutowy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u w:val="single"/>
        </w:rPr>
        <w:t>Szkoły Podstawow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d z i e w c z ę t a  </w:t>
        <w:tab/>
        <w:t xml:space="preserve"> rocznik 2001 i młodsze </w:t>
        <w:tab/>
        <w:t>-  600 m</w:t>
        <w:tab/>
        <w:t>godz. 11.40</w:t>
      </w:r>
    </w:p>
    <w:p>
      <w:pPr>
        <w:pStyle w:val="Normal"/>
        <w:rPr/>
      </w:pPr>
      <w:r>
        <w:rPr/>
        <w:tab/>
        <w:t xml:space="preserve">           </w:t>
        <w:tab/>
        <w:t xml:space="preserve"> rocznik 1999 i młodsze</w:t>
        <w:tab/>
        <w:t>-  800 m</w:t>
        <w:tab/>
        <w:t>godz. 11.50</w:t>
      </w:r>
    </w:p>
    <w:p>
      <w:pPr>
        <w:pStyle w:val="Normal"/>
        <w:rPr/>
      </w:pPr>
      <w:r>
        <w:rPr/>
        <w:t>c h ł o p c y</w:t>
        <w:tab/>
        <w:t xml:space="preserve">           </w:t>
        <w:tab/>
        <w:t xml:space="preserve"> rocznik 2001 i młodsi</w:t>
        <w:tab/>
        <w:tab/>
        <w:t>-  800 m</w:t>
        <w:tab/>
        <w:t>godz. 12.00</w:t>
      </w:r>
    </w:p>
    <w:p>
      <w:pPr>
        <w:pStyle w:val="Normal"/>
        <w:rPr/>
      </w:pPr>
      <w:r>
        <w:rPr/>
        <w:tab/>
        <w:t xml:space="preserve">          </w:t>
        <w:tab/>
        <w:t xml:space="preserve"> rocznik 1999 i młodsi</w:t>
        <w:tab/>
        <w:tab/>
        <w:t>- 1000m</w:t>
        <w:tab/>
        <w:t>godz. 12.1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koły Gimnazjalne</w:t>
      </w:r>
    </w:p>
    <w:p>
      <w:pPr>
        <w:pStyle w:val="Normal"/>
        <w:rPr/>
      </w:pPr>
      <w:r>
        <w:rPr/>
        <w:t xml:space="preserve">d z i e w c z ę t a   </w:t>
        <w:tab/>
        <w:t>rocznik 1998 i młodsze</w:t>
        <w:tab/>
        <w:tab/>
        <w:t>- 800 m</w:t>
        <w:tab/>
        <w:t>godz. 12.25</w:t>
      </w:r>
    </w:p>
    <w:p>
      <w:pPr>
        <w:pStyle w:val="Normal"/>
        <w:rPr/>
      </w:pPr>
      <w:r>
        <w:rPr/>
        <w:tab/>
        <w:tab/>
        <w:t>rocznik 1996 i młodsze</w:t>
        <w:tab/>
        <w:tab/>
        <w:t>- 1000 m</w:t>
        <w:tab/>
        <w:t>godz. 12.35</w:t>
      </w:r>
    </w:p>
    <w:p>
      <w:pPr>
        <w:pStyle w:val="Normal"/>
        <w:rPr/>
      </w:pPr>
      <w:r>
        <w:rPr/>
        <w:t>c h ł o p c y</w:t>
        <w:tab/>
        <w:tab/>
        <w:t>rocznik 1998 i młodsi</w:t>
        <w:tab/>
        <w:tab/>
        <w:t>- 1000 m</w:t>
        <w:tab/>
        <w:t>godz. 12.50</w:t>
      </w:r>
    </w:p>
    <w:p>
      <w:pPr>
        <w:pStyle w:val="Normal"/>
        <w:rPr/>
      </w:pPr>
      <w:r>
        <w:rPr/>
        <w:tab/>
        <w:tab/>
        <w:t>rocznik 1996 i młodsi</w:t>
        <w:tab/>
        <w:tab/>
        <w:t>- 1500 m    godz. 13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koły Ponadgimnazjalne</w:t>
      </w:r>
    </w:p>
    <w:p>
      <w:pPr>
        <w:pStyle w:val="Normal"/>
        <w:rPr/>
      </w:pPr>
      <w:r>
        <w:rPr/>
        <w:t>d z i e w c z ę t a</w:t>
        <w:tab/>
        <w:t>rocznik 1995  i młodsze</w:t>
        <w:tab/>
        <w:t>- 800 m</w:t>
        <w:tab/>
        <w:t>godz. 13.10</w:t>
      </w:r>
    </w:p>
    <w:p>
      <w:pPr>
        <w:pStyle w:val="Normal"/>
        <w:rPr/>
      </w:pPr>
      <w:r>
        <w:rPr/>
        <w:tab/>
        <w:tab/>
        <w:t>rocznik 1994 i starsze</w:t>
        <w:tab/>
        <w:tab/>
        <w:t>- 1000 m</w:t>
        <w:tab/>
        <w:t>godz. 13.20</w:t>
      </w:r>
    </w:p>
    <w:p>
      <w:pPr>
        <w:pStyle w:val="Normal"/>
        <w:rPr/>
      </w:pPr>
      <w:r>
        <w:rPr/>
        <w:t>c h ł o p c y</w:t>
        <w:tab/>
        <w:tab/>
        <w:t>rocznik 1995 i młodsi</w:t>
        <w:tab/>
        <w:tab/>
        <w:t>- 1000 m</w:t>
        <w:tab/>
        <w:t>godz. 13.30</w:t>
      </w:r>
    </w:p>
    <w:p>
      <w:pPr>
        <w:pStyle w:val="Normal"/>
        <w:rPr/>
      </w:pPr>
      <w:r>
        <w:rPr/>
        <w:tab/>
        <w:tab/>
        <w:t>rocznik 1994 i starsi</w:t>
        <w:tab/>
        <w:tab/>
        <w:t>- 1500 m    godz. 13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unktacja:</w:t>
      </w:r>
    </w:p>
    <w:p>
      <w:pPr>
        <w:pStyle w:val="Normal"/>
        <w:rPr/>
      </w:pPr>
      <w:r>
        <w:rPr/>
        <w:t>I miejsce – 9 pkt, II m-ce 7 pkt, III m-ce – 6 pkt, IV – V m-ce – 5 pkt, VI – VIII m-ce – 4 pkt, IX – XII m-ce -3 pkt, XIII – XVII m-ce – 2 pkt, XVIII – XXV m-ce – 1 pk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Nagr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zawodnicy indywidualnie za miejsca I – III medale, za miejsca I – VI dyplom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/>
        <w:t>szkoły za miejsca I – VI puch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Obowiązkowe potwierdzenie </w:t>
      </w:r>
      <w:r>
        <w:rPr/>
        <w:t>udziału w zawodach wraz z podaniem ilości uczestników /posiłki tylko dla osób zgłoszonych/ w terminie</w:t>
      </w:r>
      <w:r>
        <w:rPr>
          <w:b/>
          <w:bCs/>
        </w:rPr>
        <w:t xml:space="preserve"> do dnia 23 września 2011 r. – tel/fax: SP Kolonia 89 622 60 29 ,e-mail:spkolonia@op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Uwaga: ostateczna interpretacja regulaminu zawodów należy do organizat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2:00Z</dcterms:created>
  <dc:creator>Lazik</dc:creator>
  <dc:description/>
  <cp:keywords/>
  <dc:language>en-US</dc:language>
  <cp:lastModifiedBy>Lazik</cp:lastModifiedBy>
  <cp:lastPrinted>2011-09-07T13:33:00Z</cp:lastPrinted>
  <dcterms:modified xsi:type="dcterms:W3CDTF">2011-09-09T12:32:00Z</dcterms:modified>
  <cp:revision>2</cp:revision>
  <dc:subject/>
  <dc:title/>
</cp:coreProperties>
</file>