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sztyn, dnia 23.09.2011 r.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Mistrzostw Województwa Warmińsko- Mazurskiego 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w Sztafetowych Biegach Przełajowych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Dziewcząt i Chłopców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Szkół Podstawowych, Gimnazjów i Szkół Ponadgimnazjal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. Cel 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biegania wśród młodzież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młodzieży współzawodnictwa i samorealizacji w sporci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Termin i miejsce 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2.10.2011 r. / środa / godz.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 uroczyste otwarc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ren przy Miejskiej Hali Sportowej w Biskupcu, Al. Broni 10 /wjazd na parking od strony ul. Warszawskiej/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Organizator 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armińsko- Mazurski Szkolny Związek Sportowy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Współorganizatorzy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Miasta w Biskupcu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skupiecka Federacja Sport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  <w:u w:val="single"/>
        </w:rPr>
        <w:t>Uczestnictwo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Patrz regulamin str. 23 /SP/, str. 44 /Gim/, str. 60 /SPG/ -  Regulamin Szkolnych Imprez Sportowych 2011/2012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 xml:space="preserve"> Program zawodów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 uroczyste otwarci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tafetowy bieg dziewcząt – 10 x 600 m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tafetowy bieg chłopców – 10 x 800 m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tafetowy bieg dziewcząt – 10 x 800 m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sztafetowy bieg chłopców – 10 x 1000 m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tafetowy bieg dziewcząt – 10 x 800 m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tafetowy bieg chłopców – 10 x 1000 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eczna interpretacja regulaminu należy do W-M SZ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II. </w:t>
      </w:r>
      <w:r>
        <w:rPr>
          <w:b/>
          <w:sz w:val="24"/>
          <w:szCs w:val="24"/>
          <w:u w:val="single"/>
        </w:rPr>
        <w:t>Zgłoszenia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O udziale szkoły w zawodach należy powiadomić </w:t>
      </w:r>
      <w:r>
        <w:rPr>
          <w:rFonts w:cs="Arial" w:ascii="Arial" w:hAnsi="Arial"/>
          <w:b/>
          <w:bCs/>
          <w:sz w:val="24"/>
          <w:szCs w:val="24"/>
        </w:rPr>
        <w:t>do dnia  07.10.2011 r.</w:t>
      </w:r>
      <w:r>
        <w:rPr>
          <w:rFonts w:cs="Arial" w:ascii="Arial" w:hAnsi="Arial"/>
          <w:sz w:val="24"/>
          <w:szCs w:val="24"/>
        </w:rPr>
        <w:t xml:space="preserve"> /z podaniem ilości uczestników/  kol. Dariusza Marchlewskiego  adres  e-maill: dariuszmarchlewski@o2.pl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III. </w:t>
      </w:r>
      <w:r>
        <w:rPr>
          <w:b/>
          <w:sz w:val="24"/>
          <w:szCs w:val="24"/>
          <w:u w:val="single"/>
        </w:rPr>
        <w:t>Postanowienia końcowe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rozpoczęciem zawodów należy złożyć u organizatora listę startujących według wzoru zamieszczonego na stronie W-M SZS: www.szs.olsztyn.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ujący w zawodach powinni posiadać na koszulkach wyraźne numery startowe i nazwę szkoły. Zawodniczka/ik kończący sztafetę dodatkowo powinien posiadać przypiętą do koszulki kolorową wstążkę. Wszyscy zawodnicy/czki startują bez kolców ze swoją pałeczką sztafetową(organizator nie zapewnia pałeczek sztafetowych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Tahoma"/>
          <w:b/>
          <w:b/>
          <w:bCs/>
          <w:i/>
          <w:i/>
          <w:iCs/>
          <w:szCs w:val="24"/>
          <w:lang w:eastAsia="zxx" w:bidi="zxx"/>
        </w:rPr>
      </w:pPr>
      <w:r>
        <w:rPr>
          <w:rFonts w:eastAsia="Arial Unicode MS" w:cs="Tahoma" w:ascii="Arial" w:hAnsi="Arial"/>
          <w:b/>
          <w:bCs/>
          <w:i/>
          <w:iCs/>
          <w:szCs w:val="24"/>
          <w:lang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before="0" w:after="0"/>
        <w:rPr>
          <w:rFonts w:ascii="Arial" w:hAnsi="Arial" w:eastAsia="Arial Unicode MS" w:cs="Tahoma"/>
          <w:b/>
          <w:b/>
          <w:bCs/>
          <w:i/>
          <w:i/>
          <w:iCs/>
          <w:szCs w:val="24"/>
          <w:lang w:eastAsia="zxx" w:bidi="zxx"/>
        </w:rPr>
      </w:pPr>
      <w:r>
        <w:rPr>
          <w:rFonts w:eastAsia="Arial Unicode MS" w:cs="Tahoma" w:ascii="Arial" w:hAnsi="Arial"/>
          <w:b/>
          <w:bCs/>
          <w:i/>
          <w:iCs/>
          <w:szCs w:val="24"/>
          <w:lang w:eastAsia="zxx" w:bidi="zxx"/>
        </w:rPr>
      </w:r>
    </w:p>
    <w:p>
      <w:pPr>
        <w:pStyle w:val="Normal"/>
        <w:spacing w:before="0" w:after="0"/>
        <w:rPr>
          <w:rFonts w:ascii="Arial" w:hAnsi="Arial"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 w:ascii="Arial" w:hAnsi="Arial"/>
          <w:b/>
          <w:bCs/>
          <w:szCs w:val="24"/>
          <w:lang w:eastAsia="zxx" w:bidi="zxx"/>
        </w:rPr>
      </w:r>
    </w:p>
    <w:p>
      <w:pPr>
        <w:pStyle w:val="Normal"/>
        <w:spacing w:before="0" w:after="0"/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/>
          <w:b/>
          <w:bCs/>
          <w:szCs w:val="24"/>
          <w:lang w:eastAsia="zxx" w:bidi="zxx"/>
        </w:rPr>
      </w:r>
    </w:p>
    <w:p>
      <w:pPr>
        <w:pStyle w:val="Normal"/>
        <w:spacing w:before="0" w:after="0"/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/>
          <w:b/>
          <w:bCs/>
          <w:szCs w:val="24"/>
          <w:lang w:eastAsia="zxx" w:bidi="zxx"/>
        </w:rPr>
      </w:r>
    </w:p>
    <w:p>
      <w:pPr>
        <w:pStyle w:val="Normal"/>
        <w:spacing w:before="0" w:after="0"/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/>
          <w:b/>
          <w:bCs/>
          <w:szCs w:val="24"/>
          <w:lang w:eastAsia="zxx" w:bidi="zxx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W- M SZS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cław Wasiel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17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6:00Z</dcterms:created>
  <dc:creator>WM</dc:creator>
  <dc:description/>
  <cp:keywords/>
  <dc:language>en-US</dc:language>
  <cp:lastModifiedBy>Lazik</cp:lastModifiedBy>
  <cp:lastPrinted>2011-09-23T12:40:00Z</cp:lastPrinted>
  <dcterms:modified xsi:type="dcterms:W3CDTF">2011-09-24T05:06:00Z</dcterms:modified>
  <cp:revision>2</cp:revision>
  <dc:subject/>
  <dc:title>Olsztyn, dnia 08</dc:title>
</cp:coreProperties>
</file>