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8 .04. 2013 W Hali SP 7 Bartoszyce odbyły się Mistrzostwa I Regionu w mini siatkówce „2” dziewcząt i chłopców. Mecze rozgrywane były systemem „ każdy z każdym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Wyniki „2” - dziewczęta:</w:t>
      </w:r>
    </w:p>
    <w:p>
      <w:pPr>
        <w:pStyle w:val="Normal"/>
        <w:rPr/>
      </w:pPr>
      <w:r>
        <w:rPr>
          <w:sz w:val="32"/>
          <w:szCs w:val="32"/>
        </w:rPr>
        <w:t>1. SP15 Olsztyn –SP 30 Olsztyn 0:2 (23:25, 16:25)</w:t>
        <w:br/>
        <w:t>2. SP 2 Górowo Ił- SP 3 Bartoszyce 0:2 (13:25, 6:2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SP 3 Bartoszyce- SP 15 Olsztyn 1:2 (16:25, 25:5, 15:1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SP 2 Górowo Ił – SP 30 Olsztyn 0:2 ( 16;25, 8:2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SP 15 Olsztyn- SP 2 Górowo Ił 2:1 (25:23, 5:25, 18;16)</w:t>
      </w:r>
    </w:p>
    <w:p>
      <w:pPr>
        <w:pStyle w:val="Normal"/>
        <w:rPr/>
      </w:pPr>
      <w:r>
        <w:rPr>
          <w:sz w:val="32"/>
          <w:szCs w:val="32"/>
        </w:rPr>
        <w:t xml:space="preserve">6. SP 30 Olsztyn- SP 3 Bartoszyce 2:1 (25: 17, 12:25, 15:11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ńcowa klasyfikacj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SP 30 Olsztyn -awans do finału wojewódzkieg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SP 15 Olsztyn - awans do finału wojewódzkieg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SP3 Bartoszy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SP 2 Górowo Iławeck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nik „2” - chłopc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SP 7 Bartoszyce -SP 19 Olsztyn 2:0 (25:19 25:15)</w:t>
      </w:r>
    </w:p>
    <w:p>
      <w:pPr>
        <w:pStyle w:val="Normal"/>
        <w:rPr/>
      </w:pPr>
      <w:r>
        <w:rPr>
          <w:sz w:val="32"/>
          <w:szCs w:val="32"/>
        </w:rPr>
        <w:t>2. SP 7 Bartoszyce- SP 3 Bartoszyce 1:2 (25:22, 20:25, 8:1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SP 3 Bartoszyce – SP 25 Olsztyn 2:1 (25:12, 22:25, 15:13) </w:t>
      </w:r>
    </w:p>
    <w:p>
      <w:pPr>
        <w:pStyle w:val="Normal"/>
        <w:rPr/>
      </w:pPr>
      <w:r>
        <w:rPr>
          <w:sz w:val="32"/>
          <w:szCs w:val="32"/>
        </w:rPr>
        <w:t>4. SP 3 Bartoszyce- SP 19 Olsztyn 2:1 (12:25, 25:20, 15:10)</w:t>
      </w:r>
    </w:p>
    <w:p>
      <w:pPr>
        <w:pStyle w:val="Normal"/>
        <w:rPr/>
      </w:pPr>
      <w:r>
        <w:rPr>
          <w:sz w:val="32"/>
          <w:szCs w:val="32"/>
        </w:rPr>
        <w:t>5. SP 25 Olsztyn- SP 7 Bartoszyce 1:2 (6:25, 25:20, 13:1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SP  19 Olsztyn- SP 25 Olsztyn 2:1 (25:7, 16:25, 16:1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ńcowa klasyfikacj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SP 3 Bartoszyce- awans do finału wojewódzkieg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. SP 7 Bartoszyce- awans do finału wojewódzkieg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SP 19 Olszty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SP 25 Olszty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szystkie zespoły zostały nagrodzone dyplomami i pucharami</w:t>
        <w:br/>
        <w:t>(statuetkami). Organizatorami zawodów byli Józef Lompa- SP 3 Bartoszyce i Artur Kupis -SP 7 Bartoszy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6:51:00Z</dcterms:created>
  <dc:creator>kupisy</dc:creator>
  <dc:description/>
  <cp:keywords/>
  <dc:language>en-US</dc:language>
  <cp:lastModifiedBy>kupisy</cp:lastModifiedBy>
  <dcterms:modified xsi:type="dcterms:W3CDTF">2013-04-20T07:21:00Z</dcterms:modified>
  <cp:revision>4</cp:revision>
  <dc:subject/>
  <dc:title>18 </dc:title>
</cp:coreProperties>
</file>