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TRZOSTWA I REJONU WM SZS W PIŁCE NOŻ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ŁOPCÓW GIMNAZJ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iorany 13.05.2013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z nr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trz Powiatu Olsztyńskiego : v-ce Mistrz Olszty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JEZIORANY : GIMNAZJUM Nr 7 OLSZTYN </w:t>
        <w:tab/>
        <w:t>3 :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o. Gimnazjum nr 7 nie przyjechał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ecz nr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trz Olsztyna : v-ce Mistrz Powiatu Olsztyńskieg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GIMNAZJUM nr 12 OLSZTYN : GIMNAZJUM DYWITY </w:t>
        <w:tab/>
        <w:t>0 :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vo. Gimnazjum nr 12 nie przyjechał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cz nr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grany meczu nr1 : Wygrany meczu nr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JEZIORANY : GIMNAZJUM DYWITY</w:t>
        <w:tab/>
        <w:t xml:space="preserve">        10 :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YFIKACJA KOŃCOW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JEZIORAA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UM w DYWIT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Mistrzostw Regionu awansowały: Gimnazjum w Jezioranach i Gimnazjum w Dywit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ziorany 13.05.2013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SĘDZIA GŁÓ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A.Szuwa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6:00Z</dcterms:created>
  <dc:creator>SPJEziorany N16</dc:creator>
  <dc:description/>
  <dc:language>en-US</dc:language>
  <cp:lastModifiedBy>SPJEziorany N16</cp:lastModifiedBy>
  <dcterms:modified xsi:type="dcterms:W3CDTF">2013-05-13T18:26:00Z</dcterms:modified>
  <cp:revision>2</cp:revision>
  <dc:subject/>
  <dc:title/>
</cp:coreProperties>
</file>