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Bartoszyce, 16.05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KOMUNIK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Mistrzostw I Półfinału WM SZS w Piłce Nożnej Chłopców Szkół Gimnazjalnych, które odbyły się 16 maja 2013 r. na boiskach Gimnazjum Nr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Bartoszycach.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Uczestnicy zawodów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mnazjum nr 2 w Bartoszyc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mnazjum w Jezioran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mnazjum w Węgorzewie (zespół nie przyjecha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mnazjum w Dywitach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Wyniki 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1 KOLEJKA                                           WYNI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mnazjum Nr 2 Bartoszyce            5 - 1     Gimnazjum Jeziorany</w:t>
      </w:r>
    </w:p>
    <w:p>
      <w:pPr>
        <w:pStyle w:val="Normal"/>
        <w:jc w:val="both"/>
        <w:rPr/>
      </w:pPr>
      <w:r>
        <w:rPr/>
        <w:t>Gimnazjum Węgorzewo                   0 - 3     Gimnazjum Dywity</w:t>
      </w:r>
    </w:p>
    <w:p>
      <w:pPr>
        <w:pStyle w:val="Normal"/>
        <w:jc w:val="both"/>
        <w:rPr/>
      </w:pPr>
      <w:r>
        <w:rPr/>
        <w:t>(vo. Gimnazjum Węgorzewo nie przyjechał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KOLEJ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mnazjum Nr 2 Bartoszyce            3 - 0     Gimnazjum Węgorzewo</w:t>
      </w:r>
    </w:p>
    <w:p>
      <w:pPr>
        <w:pStyle w:val="Normal"/>
        <w:jc w:val="both"/>
        <w:rPr/>
      </w:pPr>
      <w:r>
        <w:rPr/>
        <w:t xml:space="preserve">Gimnazjum Jeziorany                       5 - 3     Gimnazjum Dywity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KOLEJ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mnazjum Nr 2 Bartoszyce           3 - 2      Gimnazjum Dywity</w:t>
      </w:r>
    </w:p>
    <w:p>
      <w:pPr>
        <w:pStyle w:val="Normal"/>
        <w:jc w:val="both"/>
        <w:rPr/>
      </w:pPr>
      <w:r>
        <w:rPr/>
        <w:t xml:space="preserve">Gimnazjum Jeziorany                      3 - 0      Gimnazjum Węgorzewo       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lasyfikacja  końcowa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unkty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Gimnazjum Nr 2 Bartoszyce               9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imnazjum Jeziorany                          6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Gimnazjum Dywity                             3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finałów Mistrzostw Wojewódzkich awansował zespó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mnazjum Nr 2 Bartoszyc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ra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imnazjum Jeziorany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Sędzia Główny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Grzegorz Jurgiel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340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0:00Z</dcterms:created>
  <dc:creator>zielonka</dc:creator>
  <dc:description/>
  <cp:keywords/>
  <dc:language>en-US</dc:language>
  <cp:lastModifiedBy>Asia</cp:lastModifiedBy>
  <cp:lastPrinted>2013-05-16T13:25:00Z</cp:lastPrinted>
  <dcterms:modified xsi:type="dcterms:W3CDTF">2013-05-16T18:18:00Z</dcterms:modified>
  <cp:revision>3</cp:revision>
  <dc:subject/>
  <dc:title>                                                                                                          Bartoszyce, 05</dc:title>
</cp:coreProperties>
</file>