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lsztynek; 15.05.2013r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PRAWOZDANIE Z MISTRZOSTW I PÓŁFINAŁU W PIŁCE NOŻNEJ DZIEWCZĄT GIMNAZJUM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 dniu 15.05.2013r. odbyły się Mistrzostwa I Półfinału w Piłce Nożnej Dziewcząt Gimnazjów, z udziałem 2 drużyn, reprezentujących gimnazja z Olsztynka i Olsztyna. Organizatorami Turnieju byli: Warmińsko-Mazurski Szkolny Związek Sportowy, Gimnazjum im. Noblistów Polskich w Olsztynku, UKS Olimpijczyk. Celem turnieju było wyłonienie najlepszego gimnazjum w I Regionie oraz wyłonienie drużyn, które wezmą udział finale wojewódzkim WM SZS. Turniej rozgrywany był na boisku Orlik w Olsztynku przy ul. Górnej 5.  Drużyny rozegrały mecz 2x 15 minut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ynik meczu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imnazjum im. Noblistów Polskich w Olsztynku – Gimnazjum nr 2 w Olsztynie 3:0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lasyfikacja końcowa Mistrzostw I Regionu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mnazjum im. Noblistów Polskich w Olsztynk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Gimnazjum nr 2 w Olsztynie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"/>
        <w:spacing w:lineRule="auto" w:line="360"/>
        <w:ind w:left="0" w:right="0" w:firstLine="708"/>
        <w:jc w:val="both"/>
        <w:rPr/>
      </w:pPr>
      <w:r>
        <w:rPr>
          <w:szCs w:val="24"/>
        </w:rPr>
        <w:t>Wszystkie drużyny uczestniczące w turnieju otrzymały pamiątkowe dyplomy</w:t>
      </w:r>
      <w:r>
        <w:rPr/>
        <w:t>. Obie drużyny awansowały do finału wojewódzkiego.</w:t>
      </w:r>
      <w:r>
        <w:rPr>
          <w:szCs w:val="24"/>
        </w:rPr>
        <w:t xml:space="preserve"> </w:t>
      </w:r>
    </w:p>
    <w:p>
      <w:pPr>
        <w:pStyle w:val="Normal"/>
        <w:ind w:left="0" w:right="0" w:firstLine="36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ind w:left="0" w:right="0" w:first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0" w:right="0" w:first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Opracował</w:t>
      </w:r>
    </w:p>
    <w:p>
      <w:pPr>
        <w:pStyle w:val="Normal"/>
        <w:ind w:left="0" w:right="0" w:first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Michał Grzeszczak</w:t>
      </w:r>
    </w:p>
    <w:p>
      <w:pPr>
        <w:pStyle w:val="Normal"/>
        <w:ind w:left="0" w:right="0" w:first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0" w:right="0" w:first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0" w:right="0" w:first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0" w:right="0" w:first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ind w:left="360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5:00Z</dcterms:created>
  <dc:creator>uks olimpijczyk</dc:creator>
  <dc:description/>
  <dc:language>en-US</dc:language>
  <cp:lastModifiedBy>Domowy</cp:lastModifiedBy>
  <cp:lastPrinted>2013-05-15T09:32:00Z</cp:lastPrinted>
  <dcterms:modified xsi:type="dcterms:W3CDTF">2013-05-15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