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I Półfinału Mistrzostw Województwa Warmińsko-Mazurskiego Szkolnego Związku Sportowego szkół podstawowych  w baseballu.</w:t>
      </w:r>
    </w:p>
    <w:p>
      <w:pPr>
        <w:pStyle w:val="Normal"/>
        <w:jc w:val="both"/>
        <w:rPr/>
      </w:pPr>
      <w:r>
        <w:rPr>
          <w:sz w:val="28"/>
          <w:szCs w:val="28"/>
        </w:rPr>
        <w:t>Na boisku ORLIK w Małdytach 23 maja rozegrano I Półfinał Mistrzostw Województwa Szkół Podstawowych w baseballu. Losy awansu do finału w Działdowie ważyły się do ostatnich piłek. Po rozegraniu 3 meczy pierwsze miejsce w Turnieju zdobyła drużyna gospodarzy ze Szkoły Podstawowej w Małdytach z dwoma zwycięstwami – z SP Bartołty 20 – 3 i z SP Miłomłyn 5 – 4. Drugie miejsce premiowane także grą w finale zapewniła sobie ekipa ze Szkoły w Miłomłynie, która „rzutem na taśmę”, w ostatniej zmianie pokonała Bartołty 13 – 12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lasyfikacja końcowa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SP Małdyty    2 zw.   25:7      awans do finał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SP Miłomłyn 1 zw.   17:17    awans do finału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SP Bartołty   0 zw.   15:33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Organizator Piotr Do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3-05-29T15:09:00Z</dcterms:modified>
  <cp:revision>22</cp:revision>
  <dc:subject/>
  <dc:title/>
</cp:coreProperties>
</file>