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OLSZTYN 15.03.3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u w:val="single"/>
        </w:rPr>
        <w:t xml:space="preserve">KOMUNIKAT  KOŃCOWY   MISTRZOSTW  REGIONU  I  W  KOSZYKÓWCE  CHŁOPCÓW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u w:val="single"/>
        </w:rPr>
        <w:t>SZKÓŁ   PONAD GIMNAZJAL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CZYŁY:</w:t>
      </w:r>
    </w:p>
    <w:p>
      <w:pPr>
        <w:pStyle w:val="Normal"/>
        <w:rPr/>
      </w:pPr>
      <w:r>
        <w:rPr>
          <w:u w:val="single"/>
        </w:rPr>
        <w:t>Z REJONU  I</w:t>
      </w:r>
      <w:r>
        <w:rPr/>
        <w:t xml:space="preserve">  : LO III  OLSZTYN(1), LO  II  OLSZTYN(2)</w:t>
      </w:r>
    </w:p>
    <w:p>
      <w:pPr>
        <w:pStyle w:val="Normal"/>
        <w:rPr/>
      </w:pPr>
      <w:r>
        <w:rPr>
          <w:u w:val="single"/>
        </w:rPr>
        <w:t>Z REJONU II</w:t>
      </w:r>
      <w:r>
        <w:rPr/>
        <w:t xml:space="preserve"> : ZSO  KĘTRZYN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:</w:t>
      </w:r>
    </w:p>
    <w:p>
      <w:pPr>
        <w:pStyle w:val="Normal"/>
        <w:rPr/>
      </w:pPr>
      <w:r>
        <w:rPr/>
        <w:t>LO  II  OLSZTYN – ZSO  KĘTRZYN   55-41</w:t>
      </w:r>
    </w:p>
    <w:p>
      <w:pPr>
        <w:pStyle w:val="Normal"/>
        <w:rPr/>
      </w:pPr>
      <w:r>
        <w:rPr/>
        <w:t>LO  III OLSZTYN – LO  II  OLSZTYN   55-59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NS DO FINAŁU</w:t>
      </w:r>
      <w:r>
        <w:rPr/>
        <w:t>:  LO  II  OLSZTYN</w:t>
      </w:r>
    </w:p>
    <w:p>
      <w:pPr>
        <w:pStyle w:val="Normal"/>
        <w:rPr/>
      </w:pPr>
      <w:r>
        <w:rPr>
          <w:b/>
        </w:rPr>
        <w:t>AWANS DO BARAŻY</w:t>
      </w:r>
      <w:r>
        <w:rPr/>
        <w:t>:  LO  III 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ORGANIZA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TOMASZ   MAJCHR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17:00Z</dcterms:created>
  <dc:creator>tomek</dc:creator>
  <dc:description/>
  <cp:keywords/>
  <dc:language>en-US</dc:language>
  <cp:lastModifiedBy>Tomek</cp:lastModifiedBy>
  <dcterms:modified xsi:type="dcterms:W3CDTF">2013-03-17T07:17:00Z</dcterms:modified>
  <cp:revision>2</cp:revision>
  <dc:subject/>
  <dc:title/>
</cp:coreProperties>
</file>