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Olsztyn, dnia 14 stycznia 2013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Komunikat końcowy – Mistrzostwa Regionu I w piłce ręcznej chłopców SPG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14 stycznia 2013 roku w hali sportowej Zespołu Szkół Ogólnokształcących nr 7 przy ul. Krasickiego 2 w Olsztynie zaplanowano rozegranie Mistrzostw Regionu I w piłce ręcznej chłopców szkół ponadgimnazjalnych. Zawody nie doszły do skutku, ponieważ na miejscu ich rozgrywania stawiła się jedynie jedna drużyna – Liceum Ogólnokształcące nr 8 w Olsztynie – która tym samym bezpośrednio awansowała do finałów mistrzostw województw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firstLine="708"/>
        <w:jc w:val="center"/>
        <w:rPr>
          <w:sz w:val="24"/>
        </w:rPr>
      </w:pPr>
      <w:r>
        <w:rPr>
          <w:sz w:val="24"/>
        </w:rPr>
        <w:t>Sędzia główny zawodów</w:t>
      </w:r>
    </w:p>
    <w:p>
      <w:pPr>
        <w:pStyle w:val="Normal"/>
        <w:spacing w:lineRule="auto" w:line="360"/>
        <w:ind w:left="4956" w:firstLine="708"/>
        <w:jc w:val="center"/>
        <w:rPr>
          <w:sz w:val="24"/>
        </w:rPr>
      </w:pPr>
      <w:r>
        <w:rPr>
          <w:sz w:val="24"/>
        </w:rPr>
        <w:t>Tomasz Łazicki</w:t>
      </w:r>
    </w:p>
    <w:p>
      <w:pPr>
        <w:pStyle w:val="Normal"/>
        <w:spacing w:before="0" w:after="20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35:00Z</dcterms:created>
  <dc:creator>Tomek</dc:creator>
  <dc:description/>
  <cp:keywords/>
  <dc:language>en-US</dc:language>
  <cp:lastModifiedBy>Tomek</cp:lastModifiedBy>
  <dcterms:modified xsi:type="dcterms:W3CDTF">2013-01-14T12:48:00Z</dcterms:modified>
  <cp:revision>1</cp:revision>
  <dc:subject/>
  <dc:title/>
</cp:coreProperties>
</file>