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MUNIKAT SPORTOW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 REGIONU I SZS </w:t>
        <w:br/>
        <w:t>SZKÓŁ PONADGIMNAZJALNYCH</w:t>
        <w:br/>
        <w:t>w PIŁCE RĘCZNEJ DZIEWCZĄ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17.12.2012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urniej eliminacyjny </w:t>
      </w:r>
      <w:r>
        <w:rPr>
          <w:b/>
          <w:sz w:val="28"/>
          <w:szCs w:val="28"/>
        </w:rPr>
        <w:t xml:space="preserve">Regionu I </w:t>
      </w:r>
      <w:r>
        <w:rPr>
          <w:sz w:val="28"/>
          <w:szCs w:val="28"/>
        </w:rPr>
        <w:t>do rozgrywek Szkolnego Związku Sportowego w piłce ręcznej dziewcząt ze szkół ponadgimnazjalnych odbył się 17 grudnia 2012 roku w hali sportowej przy Gimnazjum Nr 1 w Reszlu. Organizatorem zawodów był W-M SZS w Olsztynie przy współpracy Gminnej Administracji Szkół i Sportu w Resz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 turnieju przystąpiły trzy drużyny: ZS Reszel i ZS Kętrzyn z rejonu II i V LO Olsztyn z rejonu I. Mecze rozegrano systemem „każdy z każdym”. Ciekawostką turnieju był fakt, iż we wszystkich trzech drużynach występowały absolwentki reszelskiego gimnazj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LO Olsztyn – ZS Reszel</w:t>
        <w:tab/>
        <w:t>- 7:30</w:t>
      </w:r>
    </w:p>
    <w:p>
      <w:pPr>
        <w:pStyle w:val="Normal"/>
        <w:rPr/>
      </w:pPr>
      <w:r>
        <w:rPr>
          <w:sz w:val="28"/>
          <w:szCs w:val="28"/>
        </w:rPr>
        <w:t>- ZS Reszel – ZS Kętrzyn</w:t>
        <w:tab/>
        <w:t>- 19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Kętrzyn – VLO Olsztyn</w:t>
        <w:tab/>
        <w:t>- 2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Szkół im. M. Rataja w Reszlu</w:t>
        <w:tab/>
        <w:tab/>
        <w:tab/>
        <w:tab/>
        <w:t>- 4 pkt. 49: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Szkół im. M.C. Skłodowskiej w Kętrzynie</w:t>
        <w:tab/>
        <w:tab/>
        <w:t>- 2 pkt. 29: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 Liceum Ogólnokształcące w Olsztynie</w:t>
        <w:tab/>
        <w:tab/>
        <w:tab/>
        <w:t>- 0 pkt. 16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zespoły nagrodzono pamiątkowymi pucharami i dyplo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finału awansowała drużyna ZS im. M. Rataja w Reszlu. W barażach grała będzie reprezentacja ZS im. M.C. Skłodowskiej w Kętr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im. M. Rataja w Reszlu reprezentowały: Aleksandra Pyrczak, Emilia Żokowska, Sylwia Żukowska, Natalia Rudyk, Aleksandra Wysocka, Klaudia Pikała, Natalia Zięba, Aleksandra Jóźwiak, Laura Zyśk, Aleksandra Sobótka, Marlena Chab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er: Teresa Dobor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Starszy specjalista ds. sport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ław Pieniak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29:00Z</dcterms:created>
  <dc:creator>Gminna Administracja Szkół i Sportu</dc:creator>
  <dc:description/>
  <cp:keywords/>
  <dc:language>en-US</dc:language>
  <cp:lastModifiedBy>Tomek</cp:lastModifiedBy>
  <cp:lastPrinted>2012-12-18T13:21:00Z</cp:lastPrinted>
  <dcterms:modified xsi:type="dcterms:W3CDTF">2012-12-18T21:29:00Z</dcterms:modified>
  <cp:revision>2</cp:revision>
  <dc:subject/>
  <dc:title>TURNIEJ ĆWIERĆFINAŁOWY</dc:title>
</cp:coreProperties>
</file>