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omunikat końcowy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nia </w:t>
      </w:r>
      <w:r>
        <w:rPr>
          <w:rFonts w:cs="Bookman Old Style" w:ascii="Bookman Old Style" w:hAnsi="Bookman Old Style"/>
          <w:b/>
        </w:rPr>
        <w:t>12.12.2012r.</w:t>
      </w:r>
      <w:r>
        <w:rPr>
          <w:rFonts w:cs="Bookman Old Style" w:ascii="Bookman Old Style" w:hAnsi="Bookman Old Style"/>
        </w:rPr>
        <w:t xml:space="preserve"> o godz:10.00 w Hali Widowiskowo- Sportowej MOSiR przy ul. Kazimierza Wielkiego 12A w Kętrzynie odbyły się </w:t>
      </w:r>
      <w:r>
        <w:rPr>
          <w:rFonts w:cs="Bookman Old Style" w:ascii="Bookman Old Style" w:hAnsi="Bookman Old Style"/>
          <w:b/>
        </w:rPr>
        <w:t>Mistrzostw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Regionu I w PIŁCE RĘCZNEJ DZIEWCZĄT SZKÓŁ PODSTAWOWYCH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Szkolnego Związku Sportoweg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awodach udział wzięł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b/>
        </w:rPr>
        <w:t>Zespół Szkół nr 1 w Kętrzyn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b/>
        </w:rPr>
        <w:t>Szkoła Podstawowa nr 3 w Reszlu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b/>
        </w:rPr>
        <w:t>Szkoła Podstawowa nr 7  w Olsztynie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Szkoła Podstawowa nr 30 w Olsztynie 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918"/>
        <w:gridCol w:w="935"/>
        <w:gridCol w:w="935"/>
        <w:gridCol w:w="933"/>
        <w:gridCol w:w="935"/>
        <w:gridCol w:w="939"/>
        <w:gridCol w:w="1123"/>
      </w:tblGrid>
      <w:tr>
        <w:trPr>
          <w:trHeight w:val="8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spó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75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koła Podstawowa nr 3 Resze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: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I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koła Podstawowa nr 7  Olszty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: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x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: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: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V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koła Podstawowa nr 30 Olszty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: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: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x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: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II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spół Szkół nr 1 Kętrzy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: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: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: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x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</w:tr>
    </w:tbl>
    <w:p>
      <w:pPr>
        <w:pStyle w:val="Normal"/>
        <w:rPr/>
      </w:pPr>
      <w:r>
        <w:rPr/>
        <w:t>Kolejność spotkań: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14"/>
        <w:gridCol w:w="6471"/>
        <w:gridCol w:w="1685"/>
      </w:tblGrid>
      <w:tr>
        <w:trPr>
          <w:trHeight w:val="6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koła Podstawowa nr 3 Reszel- Szkoła Podstawowa nr 7  Olszty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2:3</w:t>
            </w:r>
          </w:p>
        </w:tc>
      </w:tr>
      <w:tr>
        <w:trPr>
          <w:trHeight w:val="6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koła Podstawowa nr 30 Olsztyn- Zespół Szkół nr 1 Kętrzy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:9</w:t>
            </w:r>
          </w:p>
        </w:tc>
      </w:tr>
      <w:tr>
        <w:trPr>
          <w:trHeight w:val="6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koła Podstawowa nr 3 Reszel- Szkoła Podstawowa nr 30 Olszty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:5</w:t>
            </w:r>
          </w:p>
        </w:tc>
      </w:tr>
      <w:tr>
        <w:trPr>
          <w:trHeight w:val="6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espół Szkół nr 1 Kętrzyn</w:t>
            </w:r>
            <w:r>
              <w:rPr/>
              <w:t xml:space="preserve"> -</w:t>
            </w:r>
            <w:r>
              <w:rPr>
                <w:b/>
              </w:rPr>
              <w:t xml:space="preserve"> Szkoła Podstawowa nr 7  Olszty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:4</w:t>
            </w:r>
          </w:p>
        </w:tc>
      </w:tr>
      <w:tr>
        <w:trPr>
          <w:trHeight w:val="5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Zespół Szkół nr 1 Kętrzyn</w:t>
            </w:r>
            <w:r>
              <w:rPr/>
              <w:t xml:space="preserve"> -</w:t>
            </w:r>
            <w:r>
              <w:rPr>
                <w:b/>
              </w:rPr>
              <w:t xml:space="preserve"> Szkoła Podstawowa nr 3 Resze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:8</w:t>
            </w:r>
          </w:p>
        </w:tc>
      </w:tr>
      <w:tr>
        <w:trPr>
          <w:trHeight w:val="6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zkoła Podstawowa nr 7  Olsztyn- Szkoła Podstawowa nr 30 Olszty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: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rPr>
          <w:b/>
          <w:b/>
        </w:rPr>
      </w:pPr>
      <w:r>
        <w:rPr>
          <w:b/>
        </w:rPr>
        <w:t>I miejsce-  Zespół Szkół nr 1 z Oddziałami Integracyjnymi w Kętrzynie</w:t>
      </w:r>
    </w:p>
    <w:p>
      <w:pPr>
        <w:pStyle w:val="Normal"/>
        <w:rPr>
          <w:b/>
          <w:b/>
        </w:rPr>
      </w:pPr>
      <w:r>
        <w:rPr>
          <w:b/>
        </w:rPr>
        <w:t>II miejsce- Szkoła Podstawowa nr 3 im. Marii Dąbrowskiej w Reszlu</w:t>
      </w:r>
    </w:p>
    <w:p>
      <w:pPr>
        <w:pStyle w:val="Normal"/>
        <w:rPr>
          <w:b/>
          <w:b/>
        </w:rPr>
      </w:pPr>
      <w:r>
        <w:rPr>
          <w:b/>
        </w:rPr>
        <w:t>III miejsce- Szkoła Podstawowa nr 30 im. Marii Zientary- Malewskiej w Olsztyni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IV miejsce- Szkoła Podstawowa nr 7  im. Leona Kruczkowskiego w Olsztynie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34:00Z</dcterms:created>
  <dc:creator>MOSIR Kętrzyn</dc:creator>
  <dc:description/>
  <cp:keywords/>
  <dc:language>en-US</dc:language>
  <cp:lastModifiedBy>Tomek</cp:lastModifiedBy>
  <cp:lastPrinted>2012-12-12T13:40:00Z</cp:lastPrinted>
  <dcterms:modified xsi:type="dcterms:W3CDTF">2012-12-12T14:34:00Z</dcterms:modified>
  <cp:revision>2</cp:revision>
  <dc:subject/>
  <dc:title/>
</cp:coreProperties>
</file>