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Olsztyn 13.12.2012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munikat Końcowy Turniej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Mistrzostwo Regionu I w Piłce Siatkowej chłopcó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ponadgimnazj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>Miejsce rozgrywek: hala sportowa ZSO Nr 7 w Olsztynie</w:t>
        <w:tab/>
      </w:r>
    </w:p>
    <w:p>
      <w:pPr>
        <w:pStyle w:val="Normal"/>
        <w:rPr/>
      </w:pPr>
      <w:r>
        <w:rPr>
          <w:sz w:val="28"/>
          <w:szCs w:val="28"/>
        </w:rPr>
        <w:t xml:space="preserve">Uczestnicy: LO Bartoszyce, ZSP Nr 2 Bartoszyce, I  LO Olsztyn, V LO Olsztyn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ynik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O Olsztyn – ZSP Nr 2 Bartoszyce </w:t>
        <w:tab/>
        <w:tab/>
        <w:tab/>
        <w:t>2:0 (25:10, 25: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O Olsztyn – LO Bartoszyce </w:t>
        <w:tab/>
        <w:tab/>
        <w:tab/>
        <w:tab/>
        <w:t>2:0 (25:12, 25: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LO Olsztyn – I LO Olsztyn </w:t>
        <w:tab/>
        <w:tab/>
        <w:tab/>
        <w:tab/>
        <w:tab/>
        <w:t>2:1 (25:17, 17:25, 15: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 Olsztyn – ZSP Nr 2 Bartoszyce </w:t>
        <w:tab/>
        <w:tab/>
        <w:tab/>
        <w:tab/>
        <w:t>2:0 (25:15, 25:21)</w:t>
      </w:r>
    </w:p>
    <w:p>
      <w:pPr>
        <w:pStyle w:val="Normal"/>
        <w:rPr/>
      </w:pPr>
      <w:r>
        <w:rPr>
          <w:sz w:val="28"/>
          <w:szCs w:val="28"/>
        </w:rPr>
        <w:t xml:space="preserve">I LO Olsztyn – LO Bartoszyce </w:t>
        <w:tab/>
        <w:tab/>
        <w:tab/>
        <w:tab/>
        <w:tab/>
        <w:t>2:0 (25:16, 28:26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O Bartoszyce – ZSP Nr 2 Bartoszyce </w:t>
        <w:tab/>
        <w:tab/>
        <w:tab/>
        <w:t>2:0 (27:25, 25:22)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syfikacja końcowa:</w:t>
      </w:r>
    </w:p>
    <w:p>
      <w:pPr>
        <w:pStyle w:val="Normal"/>
        <w:rPr/>
      </w:pPr>
      <w:r>
        <w:rPr>
          <w:sz w:val="28"/>
          <w:szCs w:val="28"/>
        </w:rPr>
        <w:t>I m-ce V LO Olsztyn</w:t>
        <w:tab/>
        <w:t>- awans do finałów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m-ce I LO Olsztyn</w:t>
        <w:tab/>
        <w:t>- udział w barażach</w:t>
      </w:r>
    </w:p>
    <w:p>
      <w:pPr>
        <w:pStyle w:val="Normal"/>
        <w:rPr/>
      </w:pPr>
      <w:r>
        <w:rPr>
          <w:sz w:val="28"/>
          <w:szCs w:val="28"/>
        </w:rPr>
        <w:t>III m-ce LO Bartoszyc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m-ce ZSP Nr 2 Bartos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Wszystkie drużyny otrzymały puchary ufundowane przez SSS JUVENIA oraz dyplomy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3:00Z</dcterms:created>
  <dc:creator>Asia</dc:creator>
  <dc:description/>
  <cp:keywords/>
  <dc:language>en-US</dc:language>
  <cp:lastModifiedBy>Tomek</cp:lastModifiedBy>
  <cp:lastPrinted>2012-12-03T21:25:00Z</cp:lastPrinted>
  <dcterms:modified xsi:type="dcterms:W3CDTF">2012-12-17T13:13:00Z</dcterms:modified>
  <cp:revision>2</cp:revision>
  <dc:subject/>
  <dc:title>Barczewo 4</dc:title>
</cp:coreProperties>
</file>